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nvio arquivos XML pelo Portal TI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entrega de xml através do site do Plano São Camilo é possível para os prestadores que possuem recursos tecnológicos para gerar os arquivos no padrão definido pela ANS, ou seja, no formato XML (http://www.ans.gov.br). O envio de arquivos é muito simples e segue o fluxo a baixo: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nviar Arquivos XML de solicitação de relatórios padronizados TISS. Siga os seguintes passos para enviar seus arquivos e solicitações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. Acesse o site do Plano São Camil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www.planosaocamilo.com.br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. Clicar em “Portal TISS” e após clicar “Acessar Portal TISS;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. Digitar Login e senha e escolher a unidade. Caso não tenha favor solicitar na operadora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219700" cy="1971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. Após logar clicar em “Enviar Xml”;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f. Escolher a versão do arquivo em </w:t>
      </w:r>
      <w:r>
        <w:rPr>
          <w:lang w:val="en-US" w:eastAsia="en-US"/>
        </w:rPr>
        <w:drawing>
          <wp:inline distT="0" distB="0" distL="0" distR="0">
            <wp:extent cx="10001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. Clicar em “upload”, buscar onde o arquivo está salvo e selecionar o mesmo para ser enviad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t-BR"/>
        </w:rPr>
        <w:t>h. Aguarde a transferência do arquivo. Você receber á uma mensagem de confirmação ou as criticas do arquiv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so o arquivo foi enviado com sucesso aparecerá na tela um ícone com a identificação de “Imprimir” que será o protocolo de enviado com sucess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8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43815" cy="657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eastAsia="pt-BR"/>
        </w:rPr>
        <w:t>Caso ao finalizar o envio com sucesso não apareça o ícone “imprimir” na “Lista de Arquivos” o status ficará como “Enviado” dessa forma é só clicar no ícone em formato de impressora que aparecerá a listagem do faturamento daquele lote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6556375" cy="64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5765</wp:posOffset>
                </wp:positionH>
                <wp:positionV relativeFrom="paragraph">
                  <wp:posOffset>277495</wp:posOffset>
                </wp:positionV>
                <wp:extent cx="555625" cy="1506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eastAsia="pt-BR"/>
        </w:rPr>
        <w:t>Se o arquivo não foi transmitido com sucesso na “Lista de Arquivos” aparecerá na coluna “Status” o resultado como INVALIDO, dessa forma é necessário imprimir a relação de erros clicando no ícone em formato de uma impressora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6550660" cy="1420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2. Entrega da documentação para o Plano São Camilo. Após a entrega do arquivo XML eletrônico e o recebimento do “Protocolo de Recebimento”, o prestador deverá entregar a documentação referente aos atendiment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_ Guias emitidas pelo Plano São Camilo; </w:t>
      </w:r>
    </w:p>
    <w:p>
      <w:pPr>
        <w:pStyle w:val="Normal"/>
        <w:rPr/>
      </w:pPr>
      <w:bookmarkStart w:id="0" w:name="2"/>
      <w:bookmarkEnd w:id="0"/>
      <w:r>
        <w:rPr>
          <w:rFonts w:cs="Arial" w:ascii="Arial" w:hAnsi="Arial"/>
          <w:sz w:val="24"/>
          <w:szCs w:val="24"/>
          <w:lang w:eastAsia="pt-BR"/>
        </w:rPr>
        <w:t xml:space="preserve">_ Documentação Comprobatória do Atendimento (solicitação de exames, laudos, boletins, solicitação de internação, nota fiscal);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 Espelho da Conta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 E outros.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restador deve enviar toda documentação para que seja efetivada a auditoria das guias. A documentação somente poderá ser entregue ao Plano São Camilo após a confirmação do recebimento do XML pela operadora;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794" w:right="794" w:gutter="0" w:header="720" w:top="283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3240</wp:posOffset>
          </wp:positionH>
          <wp:positionV relativeFrom="paragraph">
            <wp:posOffset>-466725</wp:posOffset>
          </wp:positionV>
          <wp:extent cx="7581900" cy="107162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6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 w:val="24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705" w:hanging="0"/>
      <w:jc w:val="both"/>
    </w:pPr>
    <w:rPr>
      <w:rFonts w:ascii="Arial" w:hAnsi="Arial" w:eastAsia="Lucida Sans Unicode" w:cs="Arial"/>
      <w:i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osaocamilo.com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4:00Z</dcterms:created>
  <dc:creator>HSC</dc:creator>
  <dc:description/>
  <cp:keywords/>
  <dc:language>en-US</dc:language>
  <cp:lastModifiedBy>Denise Foscharini</cp:lastModifiedBy>
  <cp:lastPrinted>2013-10-31T15:30:00Z</cp:lastPrinted>
  <dcterms:modified xsi:type="dcterms:W3CDTF">2018-09-27T13:41:00Z</dcterms:modified>
  <cp:revision>9</cp:revision>
  <dc:subject/>
  <dc:title>TERMO PARA AUTORIZAÇÃO DE USO DE IMAGEM</dc:title>
</cp:coreProperties>
</file>