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574" w:leader="none"/>
        </w:tabs>
        <w:ind w:left="112" w:hanging="0"/>
        <w:rPr/>
      </w:pPr>
      <w:r>
        <w:rPr>
          <w:lang w:val="en-US" w:eastAsia="en-US"/>
        </w:rPr>
        <w:drawing>
          <wp:inline distT="0" distB="0" distL="0" distR="0">
            <wp:extent cx="371475" cy="3714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3"/>
          <w:position w:val="13"/>
        </w:rPr>
        <w:t xml:space="preserve"> </w:t>
      </w:r>
      <w:r>
        <w:rPr>
          <w:spacing w:val="53"/>
          <w:lang w:val="en-US" w:eastAsia="en-US"/>
        </w:rPr>
        <w:drawing>
          <wp:inline distT="0" distB="0" distL="0" distR="0">
            <wp:extent cx="817245" cy="26670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3"/>
          <w:position w:val="32"/>
        </w:rPr>
        <w:tab/>
      </w:r>
      <w:r>
        <w:rPr>
          <w:spacing w:val="53"/>
        </w:rPr>
      </w:r>
      <w:r>
        <w:rPr>
          <w:spacing w:val="35"/>
          <w:position w:val="1"/>
        </w:rPr>
        <w:t xml:space="preserve"> </w:t>
      </w:r>
      <w:r>
        <w:rPr>
          <w:spacing w:val="35"/>
        </w:rPr>
      </w:r>
      <w:r>
        <mc:AlternateContent>
          <mc:Choice Requires="wps">
            <w:drawing>
              <wp:inline distT="0" distB="0" distL="0" distR="0">
                <wp:extent cx="5904865" cy="43307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433070"/>
                        </a:xfrm>
                        <a:prstGeom prst="rect"/>
                        <a:solidFill>
                          <a:srgbClr val="6F727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123" w:after="0"/>
                              <w:ind w:left="2789" w:right="1389" w:hanging="849"/>
                              <w:rPr/>
                            </w:pPr>
                            <w:bookmarkStart w:id="0" w:name="Página_1"/>
                            <w:bookmarkEnd w:id="0"/>
                            <w:r>
                              <w:rPr>
                                <w:rFonts w:cs="Trebuchet MS;Trebuchet MS" w:ascii="Trebuchet MS;Trebuchet MS" w:hAnsi="Trebuchet MS;Trebuchet MS"/>
                                <w:color w:val="FFFFFF"/>
                                <w:spacing w:val="-6"/>
                                <w:w w:val="95"/>
                              </w:rPr>
                              <w:t xml:space="preserve">GUIA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color w:val="FFFFFF"/>
                                <w:spacing w:val="-4"/>
                                <w:w w:val="95"/>
                              </w:rPr>
                              <w:t xml:space="preserve">DE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color w:val="FFFFFF"/>
                                <w:spacing w:val="-7"/>
                                <w:w w:val="95"/>
                              </w:rPr>
                              <w:t xml:space="preserve">SERVIÇO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color w:val="FFFFFF"/>
                                <w:spacing w:val="-8"/>
                                <w:w w:val="95"/>
                              </w:rPr>
                              <w:t xml:space="preserve">PROFISSIONAL/SERVIÇO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color w:val="FFFFFF"/>
                                <w:spacing w:val="-7"/>
                                <w:w w:val="95"/>
                              </w:rPr>
                              <w:t xml:space="preserve">AUXILIAR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color w:val="FFFFFF"/>
                                <w:spacing w:val="-4"/>
                                <w:w w:val="95"/>
                              </w:rPr>
                              <w:t xml:space="preserve">DE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color w:val="FFFFFF"/>
                                <w:spacing w:val="-8"/>
                              </w:rPr>
                              <w:t xml:space="preserve">DIAGNÓSTICO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color w:val="FFFFFF"/>
                              </w:rPr>
                              <w:t xml:space="preserve">E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color w:val="FFFFFF"/>
                                <w:spacing w:val="-6"/>
                              </w:rPr>
                              <w:t xml:space="preserve">TERAPIA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color w:val="FFFFFF"/>
                              </w:rPr>
                              <w:t xml:space="preserve">-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color w:val="FFFFFF"/>
                                <w:spacing w:val="-7"/>
                              </w:rPr>
                              <w:t>SP/SAD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6F7274" style="position:absolute;rotation:-0;width:464.95pt;height:34.1pt;mso-wrap-distance-left:0pt;mso-wrap-distance-right:0pt;mso-wrap-distance-top:0pt;mso-wrap-distance-bottom:0pt;margin-top:-7.2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123" w:after="0"/>
                        <w:ind w:left="2789" w:right="1389" w:hanging="849"/>
                        <w:rPr/>
                      </w:pPr>
                      <w:bookmarkStart w:id="1" w:name="Página_1"/>
                      <w:bookmarkEnd w:id="1"/>
                      <w:r>
                        <w:rPr>
                          <w:rFonts w:cs="Trebuchet MS;Trebuchet MS" w:ascii="Trebuchet MS;Trebuchet MS" w:hAnsi="Trebuchet MS;Trebuchet MS"/>
                          <w:color w:val="FFFFFF"/>
                          <w:spacing w:val="-6"/>
                          <w:w w:val="95"/>
                        </w:rPr>
                        <w:t xml:space="preserve">GUIA </w:t>
                      </w:r>
                      <w:r>
                        <w:rPr>
                          <w:rFonts w:cs="Trebuchet MS;Trebuchet MS" w:ascii="Trebuchet MS;Trebuchet MS" w:hAnsi="Trebuchet MS;Trebuchet MS"/>
                          <w:color w:val="FFFFFF"/>
                          <w:spacing w:val="-4"/>
                          <w:w w:val="95"/>
                        </w:rPr>
                        <w:t xml:space="preserve">DE </w:t>
                      </w:r>
                      <w:r>
                        <w:rPr>
                          <w:rFonts w:cs="Trebuchet MS;Trebuchet MS" w:ascii="Trebuchet MS;Trebuchet MS" w:hAnsi="Trebuchet MS;Trebuchet MS"/>
                          <w:color w:val="FFFFFF"/>
                          <w:spacing w:val="-7"/>
                          <w:w w:val="95"/>
                        </w:rPr>
                        <w:t xml:space="preserve">SERVIÇO </w:t>
                      </w:r>
                      <w:r>
                        <w:rPr>
                          <w:rFonts w:cs="Trebuchet MS;Trebuchet MS" w:ascii="Trebuchet MS;Trebuchet MS" w:hAnsi="Trebuchet MS;Trebuchet MS"/>
                          <w:color w:val="FFFFFF"/>
                          <w:spacing w:val="-8"/>
                          <w:w w:val="95"/>
                        </w:rPr>
                        <w:t xml:space="preserve">PROFISSIONAL/SERVIÇO </w:t>
                      </w:r>
                      <w:r>
                        <w:rPr>
                          <w:rFonts w:cs="Trebuchet MS;Trebuchet MS" w:ascii="Trebuchet MS;Trebuchet MS" w:hAnsi="Trebuchet MS;Trebuchet MS"/>
                          <w:color w:val="FFFFFF"/>
                          <w:spacing w:val="-7"/>
                          <w:w w:val="95"/>
                        </w:rPr>
                        <w:t xml:space="preserve">AUXILIAR </w:t>
                      </w:r>
                      <w:r>
                        <w:rPr>
                          <w:rFonts w:cs="Trebuchet MS;Trebuchet MS" w:ascii="Trebuchet MS;Trebuchet MS" w:hAnsi="Trebuchet MS;Trebuchet MS"/>
                          <w:color w:val="FFFFFF"/>
                          <w:spacing w:val="-4"/>
                          <w:w w:val="95"/>
                        </w:rPr>
                        <w:t xml:space="preserve">DE </w:t>
                      </w:r>
                      <w:r>
                        <w:rPr>
                          <w:rFonts w:cs="Trebuchet MS;Trebuchet MS" w:ascii="Trebuchet MS;Trebuchet MS" w:hAnsi="Trebuchet MS;Trebuchet MS"/>
                          <w:color w:val="FFFFFF"/>
                          <w:spacing w:val="-8"/>
                        </w:rPr>
                        <w:t xml:space="preserve">DIAGNÓSTICO </w:t>
                      </w:r>
                      <w:r>
                        <w:rPr>
                          <w:rFonts w:cs="Trebuchet MS;Trebuchet MS" w:ascii="Trebuchet MS;Trebuchet MS" w:hAnsi="Trebuchet MS;Trebuchet MS"/>
                          <w:color w:val="FFFFFF"/>
                        </w:rPr>
                        <w:t xml:space="preserve">E </w:t>
                      </w:r>
                      <w:r>
                        <w:rPr>
                          <w:rFonts w:cs="Trebuchet MS;Trebuchet MS" w:ascii="Trebuchet MS;Trebuchet MS" w:hAnsi="Trebuchet MS;Trebuchet MS"/>
                          <w:color w:val="FFFFFF"/>
                          <w:spacing w:val="-6"/>
                        </w:rPr>
                        <w:t xml:space="preserve">TERAPIA </w:t>
                      </w:r>
                      <w:r>
                        <w:rPr>
                          <w:rFonts w:cs="Trebuchet MS;Trebuchet MS" w:ascii="Trebuchet MS;Trebuchet MS" w:hAnsi="Trebuchet MS;Trebuchet MS"/>
                          <w:color w:val="FFFFFF"/>
                        </w:rPr>
                        <w:t xml:space="preserve">- </w:t>
                      </w:r>
                      <w:r>
                        <w:rPr>
                          <w:rFonts w:cs="Trebuchet MS;Trebuchet MS" w:ascii="Trebuchet MS;Trebuchet MS" w:hAnsi="Trebuchet MS;Trebuchet MS"/>
                          <w:color w:val="FFFFFF"/>
                          <w:spacing w:val="-7"/>
                        </w:rPr>
                        <w:t>SP/SA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08225" cy="43942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F727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218" w:hanging="0"/>
                              <w:rPr>
                                <w:color w:val="6F7274"/>
                              </w:rPr>
                            </w:pPr>
                            <w:r>
                              <w:rPr>
                                <w:color w:val="6F7274"/>
                              </w:rPr>
                              <w:t xml:space="preserve">2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6F7274" strokeweight="0pt" style="position:absolute;rotation:-0;width:181.75pt;height:34.6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ind w:left="218" w:hanging="0"/>
                        <w:rPr>
                          <w:color w:val="6F7274"/>
                        </w:rPr>
                      </w:pPr>
                      <w:r>
                        <w:rPr>
                          <w:color w:val="6F7274"/>
                        </w:rPr>
                        <w:t xml:space="preserve">2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Normal"/>
        <w:ind w:left="102" w:hanging="0"/>
        <w:rPr>
          <w:rFonts w:ascii="Times New Roman" w:hAnsi="Times New Roman"/>
          <w:sz w:val="20"/>
        </w:rPr>
      </w:pPr>
      <w:r>
        <w:rPr>
          <w:rFonts w:eastAsia="Times New Roman" w:cs="Times New Roman" w:ascii="Times New Roman" w:hAnsi="Times New Roman"/>
          <w:spacing w:val="-49"/>
          <w:sz w:val="20"/>
        </w:rPr>
        <w:t xml:space="preserve"> </w:t>
      </w:r>
      <w:r>
        <w:rPr>
          <w:rFonts w:ascii="Times New Roman" w:hAnsi="Times New Roman"/>
          <w:spacing w:val="-49"/>
          <w:sz w:val="20"/>
        </w:rPr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rFonts w:ascii="Times New Roman" w:hAnsi="Times New Roman"/>
          <w:spacing w:val="33"/>
          <w:sz w:val="20"/>
        </w:rPr>
      </w:r>
      <w:r>
        <mc:AlternateContent>
          <mc:Choice Requires="wps">
            <w:drawing>
              <wp:inline distT="0" distB="0" distL="0" distR="0">
                <wp:extent cx="1536700" cy="29464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F727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6" w:after="0"/>
                              <w:ind w:left="56" w:hanging="0"/>
                              <w:rPr>
                                <w:color w:val="6F7274"/>
                              </w:rPr>
                            </w:pPr>
                            <w:r>
                              <w:rPr>
                                <w:color w:val="6F7274"/>
                              </w:rPr>
                              <w:t>1 - Registro 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6F7274" strokeweight="0pt" style="position:absolute;rotation:-0;width:121pt;height:23.2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6" w:after="0"/>
                        <w:ind w:left="56" w:hanging="0"/>
                        <w:rPr>
                          <w:color w:val="6F7274"/>
                        </w:rPr>
                      </w:pPr>
                      <w:r>
                        <w:rPr>
                          <w:color w:val="6F7274"/>
                        </w:rPr>
                        <w:t>1 - Registro 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886075" cy="294640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F727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6" w:after="0"/>
                              <w:ind w:left="44" w:hanging="0"/>
                              <w:rPr>
                                <w:color w:val="6F7274"/>
                              </w:rPr>
                            </w:pPr>
                            <w:r>
                              <w:rPr>
                                <w:color w:val="6F7274"/>
                              </w:rPr>
                              <w:t>3 – Número da Guia Prin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6F7274" strokeweight="0pt" style="position:absolute;rotation:-0;width:227.25pt;height:23.2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6" w:after="0"/>
                        <w:ind w:left="44" w:hanging="0"/>
                        <w:rPr>
                          <w:color w:val="6F7274"/>
                        </w:rPr>
                      </w:pPr>
                      <w:r>
                        <w:rPr>
                          <w:color w:val="6F7274"/>
                        </w:rPr>
                        <w:t>3 – Número da Guia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hanging="0"/>
        <w:rPr>
          <w:rFonts w:ascii="Times New Roman" w:hAnsi="Times New Roman"/>
          <w:sz w:val="20"/>
        </w:rPr>
      </w:pPr>
      <w:r>
        <w:rPr>
          <w:rFonts w:eastAsia="Times New Roman" w:cs="Times New Roman" w:ascii="Times New Roman" w:hAnsi="Times New Roman"/>
          <w:spacing w:val="-49"/>
          <w:sz w:val="20"/>
        </w:rPr>
        <w:t xml:space="preserve"> </w:t>
      </w:r>
      <w:r>
        <w:rPr>
          <w:rFonts w:ascii="Times New Roman" w:hAnsi="Times New Roman"/>
          <w:spacing w:val="-49"/>
          <w:sz w:val="20"/>
        </w:rPr>
      </w:r>
      <w:r>
        <w:rPr>
          <w:rFonts w:eastAsia="Times New Roman" w:cs="Times New Roman" w:ascii="Times New Roman" w:hAnsi="Times New Roman"/>
          <w:spacing w:val="40"/>
          <w:sz w:val="20"/>
        </w:rPr>
        <w:t xml:space="preserve"> </w:t>
      </w:r>
      <w:r>
        <w:rPr>
          <w:rFonts w:ascii="Times New Roman" w:hAnsi="Times New Roman"/>
          <w:spacing w:val="40"/>
          <w:sz w:val="20"/>
        </w:rPr>
      </w:r>
      <w:r>
        <w:rPr>
          <w:rFonts w:eastAsia="Times New Roman" w:cs="Times New Roman" w:ascii="Times New Roman" w:hAnsi="Times New Roman"/>
          <w:spacing w:val="36"/>
          <w:sz w:val="20"/>
        </w:rPr>
        <w:t xml:space="preserve"> </w:t>
      </w:r>
      <w:r>
        <w:rPr>
          <w:rFonts w:ascii="Times New Roman" w:hAnsi="Times New Roman"/>
          <w:spacing w:val="36"/>
          <w:sz w:val="20"/>
        </w:rPr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rFonts w:ascii="Times New Roman" w:hAnsi="Times New Roman"/>
          <w:spacing w:val="33"/>
          <w:sz w:val="20"/>
        </w:rPr>
      </w:r>
      <w:r>
        <mc:AlternateContent>
          <mc:Choice Requires="wps">
            <w:drawing>
              <wp:inline distT="0" distB="0" distL="0" distR="0">
                <wp:extent cx="1531620" cy="294640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F727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6" w:after="0"/>
                              <w:ind w:left="56" w:hanging="0"/>
                              <w:rPr>
                                <w:color w:val="6F7274"/>
                              </w:rPr>
                            </w:pPr>
                            <w:r>
                              <w:rPr>
                                <w:color w:val="6F7274"/>
                              </w:rPr>
                              <w:t>4 – Data do Início do Faturamento</w:t>
                            </w:r>
                          </w:p>
                          <w:p>
                            <w:pPr>
                              <w:pStyle w:val="Normal"/>
                              <w:spacing w:before="76" w:after="0"/>
                              <w:ind w:left="314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505" cy="118110"/>
                                  <wp:effectExtent l="0" t="0" r="0" b="0"/>
                                  <wp:docPr id="8" name="image3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7" t="-146" r="-77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2"/>
                                <w:position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6F7274"/>
                                <w:position w:val="2"/>
                                <w:sz w:val="18"/>
                              </w:rPr>
                              <w:t>/</w:t>
                            </w:r>
                            <w:r>
                              <w:rPr>
                                <w:i/>
                                <w:color w:val="6F7274"/>
                                <w:spacing w:val="-8"/>
                                <w:positio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6F7274"/>
                                <w:spacing w:val="-9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505" cy="11811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7" t="-146" r="-77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/>
                                <w:color w:val="6F7274"/>
                                <w:spacing w:val="7"/>
                                <w:positio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6F7274"/>
                                <w:position w:val="2"/>
                                <w:sz w:val="18"/>
                              </w:rPr>
                              <w:t xml:space="preserve">/ </w:t>
                            </w:r>
                            <w:r>
                              <w:rPr>
                                <w:i/>
                                <w:color w:val="6F7274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3390" cy="118110"/>
                                  <wp:effectExtent l="0" t="0" r="0" b="0"/>
                                  <wp:docPr id="10" name="image4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146" r="-39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6F7274" strokeweight="0pt" style="position:absolute;rotation:-0;width:120.6pt;height:23.2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6" w:after="0"/>
                        <w:ind w:left="56" w:hanging="0"/>
                        <w:rPr>
                          <w:color w:val="6F7274"/>
                        </w:rPr>
                      </w:pPr>
                      <w:r>
                        <w:rPr>
                          <w:color w:val="6F7274"/>
                        </w:rPr>
                        <w:t>4 – Data do Início do Faturamento</w:t>
                      </w:r>
                    </w:p>
                    <w:p>
                      <w:pPr>
                        <w:pStyle w:val="Normal"/>
                        <w:spacing w:before="76" w:after="0"/>
                        <w:ind w:left="314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0505" cy="118110"/>
                            <wp:effectExtent l="0" t="0" r="0" b="0"/>
                            <wp:docPr id="11" name="image3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7" t="-146" r="-77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spacing w:val="12"/>
                          <w:position w:val="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6F7274"/>
                          <w:position w:val="2"/>
                          <w:sz w:val="18"/>
                        </w:rPr>
                        <w:t>/</w:t>
                      </w:r>
                      <w:r>
                        <w:rPr>
                          <w:i/>
                          <w:color w:val="6F7274"/>
                          <w:spacing w:val="-8"/>
                          <w:position w:val="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6F7274"/>
                          <w:spacing w:val="-9"/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230505" cy="11811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7" t="-146" r="-77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imes New Roman" w:hAnsi="Times New Roman"/>
                          <w:color w:val="6F7274"/>
                          <w:spacing w:val="7"/>
                          <w:position w:val="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6F7274"/>
                          <w:position w:val="2"/>
                          <w:sz w:val="18"/>
                        </w:rPr>
                        <w:t xml:space="preserve">/ </w:t>
                      </w:r>
                      <w:r>
                        <w:rPr>
                          <w:i/>
                          <w:color w:val="6F7274"/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453390" cy="118110"/>
                            <wp:effectExtent l="0" t="0" r="0" b="0"/>
                            <wp:docPr id="13" name="image4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146" r="-39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390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81705" cy="294640"/>
                <wp:effectExtent l="0" t="0" r="0" b="0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F727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6" w:after="0"/>
                              <w:ind w:left="58" w:hanging="0"/>
                              <w:rPr>
                                <w:color w:val="6F7274"/>
                              </w:rPr>
                            </w:pPr>
                            <w:r>
                              <w:rPr>
                                <w:color w:val="6F7274"/>
                              </w:rPr>
                              <w:t>5 - Sen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6F7274" strokeweight="0pt" style="position:absolute;rotation:-0;width:274.15pt;height:23.2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6" w:after="0"/>
                        <w:ind w:left="58" w:hanging="0"/>
                        <w:rPr>
                          <w:color w:val="6F7274"/>
                        </w:rPr>
                      </w:pPr>
                      <w:r>
                        <w:rPr>
                          <w:color w:val="6F7274"/>
                        </w:rPr>
                        <w:t>5 - Sen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50670" cy="294640"/>
                <wp:effectExtent l="0" t="0" r="0" b="0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F727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6" w:after="0"/>
                              <w:ind w:left="69" w:hanging="0"/>
                              <w:rPr>
                                <w:color w:val="6F7274"/>
                              </w:rPr>
                            </w:pPr>
                            <w:r>
                              <w:rPr>
                                <w:color w:val="6F7274"/>
                              </w:rPr>
                              <w:t>6 - Data de Validade da Senha</w:t>
                            </w:r>
                          </w:p>
                          <w:p>
                            <w:pPr>
                              <w:pStyle w:val="Normal"/>
                              <w:spacing w:before="76" w:after="0"/>
                              <w:ind w:left="329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505" cy="11811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7" t="-146" r="-77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2"/>
                                <w:position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6F7274"/>
                                <w:position w:val="2"/>
                                <w:sz w:val="18"/>
                              </w:rPr>
                              <w:t>/</w:t>
                            </w:r>
                            <w:r>
                              <w:rPr>
                                <w:i/>
                                <w:color w:val="6F7274"/>
                                <w:spacing w:val="-8"/>
                                <w:positio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6F7274"/>
                                <w:spacing w:val="-9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505" cy="11811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7" t="-146" r="-77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/>
                                <w:color w:val="6F7274"/>
                                <w:spacing w:val="7"/>
                                <w:positio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6F7274"/>
                                <w:position w:val="2"/>
                                <w:sz w:val="18"/>
                              </w:rPr>
                              <w:t xml:space="preserve">/ </w:t>
                            </w:r>
                            <w:r>
                              <w:rPr>
                                <w:i/>
                                <w:color w:val="6F7274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3390" cy="118110"/>
                                  <wp:effectExtent l="0" t="0" r="0" b="0"/>
                                  <wp:docPr id="18" name="image5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146" r="-39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6F7274" strokeweight="0pt" style="position:absolute;rotation:-0;width:122.1pt;height:23.2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6" w:after="0"/>
                        <w:ind w:left="69" w:hanging="0"/>
                        <w:rPr>
                          <w:color w:val="6F7274"/>
                        </w:rPr>
                      </w:pPr>
                      <w:r>
                        <w:rPr>
                          <w:color w:val="6F7274"/>
                        </w:rPr>
                        <w:t>6 - Data de Validade da Senha</w:t>
                      </w:r>
                    </w:p>
                    <w:p>
                      <w:pPr>
                        <w:pStyle w:val="Normal"/>
                        <w:spacing w:before="76" w:after="0"/>
                        <w:ind w:left="329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0505" cy="11811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7" t="-146" r="-77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spacing w:val="12"/>
                          <w:position w:val="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6F7274"/>
                          <w:position w:val="2"/>
                          <w:sz w:val="18"/>
                        </w:rPr>
                        <w:t>/</w:t>
                      </w:r>
                      <w:r>
                        <w:rPr>
                          <w:i/>
                          <w:color w:val="6F7274"/>
                          <w:spacing w:val="-8"/>
                          <w:position w:val="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6F7274"/>
                          <w:spacing w:val="-9"/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230505" cy="11811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7" t="-146" r="-77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imes New Roman" w:hAnsi="Times New Roman"/>
                          <w:color w:val="6F7274"/>
                          <w:spacing w:val="7"/>
                          <w:position w:val="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6F7274"/>
                          <w:position w:val="2"/>
                          <w:sz w:val="18"/>
                        </w:rPr>
                        <w:t xml:space="preserve">/ </w:t>
                      </w:r>
                      <w:r>
                        <w:rPr>
                          <w:i/>
                          <w:color w:val="6F7274"/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453390" cy="118110"/>
                            <wp:effectExtent l="0" t="0" r="0" b="0"/>
                            <wp:docPr id="21" name="image5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9" t="-146" r="-39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390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81655" cy="294640"/>
                <wp:effectExtent l="0" t="0" r="0" b="0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F727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6" w:after="0"/>
                              <w:ind w:left="54" w:hanging="0"/>
                              <w:rPr>
                                <w:color w:val="6F7274"/>
                              </w:rPr>
                            </w:pPr>
                            <w:r>
                              <w:rPr>
                                <w:color w:val="6F7274"/>
                              </w:rPr>
                              <w:t>7 - Número da Guia Atribuído pela Operad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6F7274" strokeweight="0pt" style="position:absolute;rotation:-0;width:242.65pt;height:23.2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6" w:after="0"/>
                        <w:ind w:left="54" w:hanging="0"/>
                        <w:rPr>
                          <w:color w:val="6F7274"/>
                        </w:rPr>
                      </w:pPr>
                      <w:r>
                        <w:rPr>
                          <w:color w:val="6F7274"/>
                        </w:rPr>
                        <w:t>7 - Número da Guia Atribuído pela Oper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5585" w:leader="none"/>
        </w:tabs>
        <w:spacing w:before="72" w:after="0"/>
        <w:ind w:left="108" w:hanging="0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792480</wp:posOffset>
            </wp:positionH>
            <wp:positionV relativeFrom="paragraph">
              <wp:posOffset>-492760</wp:posOffset>
            </wp:positionV>
            <wp:extent cx="1012825" cy="118745"/>
            <wp:effectExtent l="0" t="0" r="0" b="0"/>
            <wp:wrapNone/>
            <wp:docPr id="23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2449830</wp:posOffset>
            </wp:positionH>
            <wp:positionV relativeFrom="paragraph">
              <wp:posOffset>-492760</wp:posOffset>
            </wp:positionV>
            <wp:extent cx="2242185" cy="118745"/>
            <wp:effectExtent l="0" t="0" r="0" b="0"/>
            <wp:wrapNone/>
            <wp:docPr id="24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6" r="-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7701280</wp:posOffset>
            </wp:positionH>
            <wp:positionV relativeFrom="paragraph">
              <wp:posOffset>-164465</wp:posOffset>
            </wp:positionV>
            <wp:extent cx="2241550" cy="118745"/>
            <wp:effectExtent l="0" t="0" r="0" b="0"/>
            <wp:wrapNone/>
            <wp:docPr id="25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6" r="-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2741930</wp:posOffset>
            </wp:positionH>
            <wp:positionV relativeFrom="paragraph">
              <wp:posOffset>-164465</wp:posOffset>
            </wp:positionV>
            <wp:extent cx="2241550" cy="118745"/>
            <wp:effectExtent l="0" t="0" r="0" b="0"/>
            <wp:wrapNone/>
            <wp:docPr id="26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6" r="-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page">
              <wp:posOffset>600075</wp:posOffset>
            </wp:positionH>
            <wp:positionV relativeFrom="paragraph">
              <wp:posOffset>309880</wp:posOffset>
            </wp:positionV>
            <wp:extent cx="2245360" cy="118745"/>
            <wp:effectExtent l="0" t="0" r="0" b="0"/>
            <wp:wrapNone/>
            <wp:docPr id="27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page">
              <wp:posOffset>7885430</wp:posOffset>
            </wp:positionH>
            <wp:positionV relativeFrom="paragraph">
              <wp:posOffset>309880</wp:posOffset>
            </wp:positionV>
            <wp:extent cx="1685925" cy="118745"/>
            <wp:effectExtent l="0" t="0" r="0" b="0"/>
            <wp:wrapNone/>
            <wp:docPr id="28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page">
              <wp:posOffset>9974580</wp:posOffset>
            </wp:positionH>
            <wp:positionV relativeFrom="paragraph">
              <wp:posOffset>309880</wp:posOffset>
            </wp:positionV>
            <wp:extent cx="118745" cy="118745"/>
            <wp:effectExtent l="0" t="0" r="0" b="0"/>
            <wp:wrapNone/>
            <wp:docPr id="29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FFFF"/>
          <w:w w:val="101"/>
          <w:shd w:fill="6F7274" w:val="clear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10"/>
          <w:shd w:fill="6F7274" w:val="clear"/>
        </w:rPr>
        <w:t xml:space="preserve"> </w:t>
      </w:r>
      <w:r>
        <w:rPr>
          <w:color w:val="FFFFFF"/>
          <w:spacing w:val="-3"/>
          <w:w w:val="95"/>
          <w:shd w:fill="6F7274" w:val="clear"/>
        </w:rPr>
        <w:t xml:space="preserve">Dados </w:t>
      </w:r>
      <w:r>
        <w:rPr>
          <w:color w:val="FFFFFF"/>
          <w:w w:val="95"/>
          <w:shd w:fill="6F7274" w:val="clear"/>
        </w:rPr>
        <w:t>do</w:t>
      </w:r>
      <w:r>
        <w:rPr>
          <w:color w:val="FFFFFF"/>
          <w:spacing w:val="-1"/>
          <w:w w:val="95"/>
          <w:shd w:fill="6F7274" w:val="clear"/>
        </w:rPr>
        <w:t xml:space="preserve"> </w:t>
      </w:r>
      <w:r>
        <w:rPr>
          <w:color w:val="FFFFFF"/>
          <w:spacing w:val="-3"/>
          <w:w w:val="95"/>
          <w:shd w:fill="6F7274" w:val="clear"/>
        </w:rPr>
        <w:t>Beneficiário</w:t>
      </w:r>
      <w:r>
        <w:rPr>
          <w:color w:val="FFFFFF"/>
          <w:spacing w:val="-3"/>
          <w:shd w:fill="6F7274" w:val="clear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35305</wp:posOffset>
                </wp:positionH>
                <wp:positionV relativeFrom="paragraph">
                  <wp:posOffset>163830</wp:posOffset>
                </wp:positionV>
                <wp:extent cx="2383790" cy="294640"/>
                <wp:effectExtent l="0" t="0" r="0" b="0"/>
                <wp:wrapTopAndBottom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F727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6" w:after="0"/>
                              <w:ind w:left="56" w:hanging="0"/>
                              <w:rPr>
                                <w:color w:val="6F7274"/>
                              </w:rPr>
                            </w:pPr>
                            <w:r>
                              <w:rPr>
                                <w:color w:val="6F7274"/>
                              </w:rPr>
                              <w:t>8 - Número da Cart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F7274" strokeweight="0pt" style="position:absolute;rotation:-0;width:187.7pt;height:23.2pt;mso-wrap-distance-left:0pt;mso-wrap-distance-right:0pt;mso-wrap-distance-top:0pt;mso-wrap-distance-bottom:0pt;margin-top:12.9pt;mso-position-vertical-relative:text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6" w:after="0"/>
                        <w:ind w:left="56" w:hanging="0"/>
                        <w:rPr>
                          <w:color w:val="6F7274"/>
                        </w:rPr>
                      </w:pPr>
                      <w:r>
                        <w:rPr>
                          <w:color w:val="6F7274"/>
                        </w:rPr>
                        <w:t>8 - Número da Cartei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984500</wp:posOffset>
                </wp:positionH>
                <wp:positionV relativeFrom="paragraph">
                  <wp:posOffset>163830</wp:posOffset>
                </wp:positionV>
                <wp:extent cx="1211580" cy="294640"/>
                <wp:effectExtent l="0" t="0" r="0" b="0"/>
                <wp:wrapTopAndBottom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F727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6" w:after="0"/>
                              <w:ind w:left="56" w:hanging="0"/>
                              <w:rPr>
                                <w:color w:val="6F7274"/>
                              </w:rPr>
                            </w:pPr>
                            <w:r>
                              <w:rPr>
                                <w:color w:val="6F7274"/>
                              </w:rPr>
                              <w:t>9 - Validade da Carteira</w:t>
                            </w:r>
                          </w:p>
                          <w:p>
                            <w:pPr>
                              <w:pStyle w:val="Normal"/>
                              <w:spacing w:before="76" w:after="0"/>
                              <w:ind w:left="62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1140" cy="118745"/>
                                  <wp:effectExtent l="0" t="0" r="0" b="0"/>
                                  <wp:docPr id="32" name="image6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9" t="-151" r="-7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11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1"/>
                                <w:position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6F7274"/>
                                <w:position w:val="2"/>
                                <w:sz w:val="18"/>
                              </w:rPr>
                              <w:t>/</w:t>
                            </w:r>
                            <w:r>
                              <w:rPr>
                                <w:i/>
                                <w:color w:val="6F7274"/>
                                <w:spacing w:val="-8"/>
                                <w:positio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6F7274"/>
                                <w:spacing w:val="-9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505" cy="118745"/>
                                  <wp:effectExtent l="0" t="0" r="0" b="0"/>
                                  <wp:docPr id="33" name="image7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7" t="-151" r="-7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" cy="11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/>
                                <w:color w:val="6F7274"/>
                                <w:spacing w:val="6"/>
                                <w:positio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6F7274"/>
                                <w:position w:val="2"/>
                                <w:sz w:val="18"/>
                              </w:rPr>
                              <w:t xml:space="preserve">/ </w:t>
                            </w:r>
                            <w:r>
                              <w:rPr>
                                <w:i/>
                                <w:color w:val="6F7274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025" cy="118745"/>
                                  <wp:effectExtent l="0" t="0" r="0" b="0"/>
                                  <wp:docPr id="34" name="image8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9" t="-151" r="-3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11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F7274" strokeweight="0pt" style="position:absolute;rotation:-0;width:95.4pt;height:23.2pt;mso-wrap-distance-left:0pt;mso-wrap-distance-right:0pt;mso-wrap-distance-top:0pt;mso-wrap-distance-bottom:0pt;margin-top:12.9pt;mso-position-vertical-relative:text;margin-left:2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6" w:after="0"/>
                        <w:ind w:left="56" w:hanging="0"/>
                        <w:rPr>
                          <w:color w:val="6F7274"/>
                        </w:rPr>
                      </w:pPr>
                      <w:r>
                        <w:rPr>
                          <w:color w:val="6F7274"/>
                        </w:rPr>
                        <w:t>9 - Validade da Carteira</w:t>
                      </w:r>
                    </w:p>
                    <w:p>
                      <w:pPr>
                        <w:pStyle w:val="Normal"/>
                        <w:spacing w:before="76" w:after="0"/>
                        <w:ind w:left="62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1140" cy="118745"/>
                            <wp:effectExtent l="0" t="0" r="0" b="0"/>
                            <wp:docPr id="35" name="image6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9" t="-151" r="-79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11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spacing w:val="11"/>
                          <w:position w:val="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6F7274"/>
                          <w:position w:val="2"/>
                          <w:sz w:val="18"/>
                        </w:rPr>
                        <w:t>/</w:t>
                      </w:r>
                      <w:r>
                        <w:rPr>
                          <w:i/>
                          <w:color w:val="6F7274"/>
                          <w:spacing w:val="-8"/>
                          <w:position w:val="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6F7274"/>
                          <w:spacing w:val="-9"/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230505" cy="118745"/>
                            <wp:effectExtent l="0" t="0" r="0" b="0"/>
                            <wp:docPr id="36" name="image7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7" t="-151" r="-77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" cy="11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imes New Roman" w:hAnsi="Times New Roman"/>
                          <w:color w:val="6F7274"/>
                          <w:spacing w:val="6"/>
                          <w:position w:val="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6F7274"/>
                          <w:position w:val="2"/>
                          <w:sz w:val="18"/>
                        </w:rPr>
                        <w:t xml:space="preserve">/ </w:t>
                      </w:r>
                      <w:r>
                        <w:rPr>
                          <w:i/>
                          <w:color w:val="6F7274"/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454025" cy="118745"/>
                            <wp:effectExtent l="0" t="0" r="0" b="0"/>
                            <wp:docPr id="37" name="image8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9" t="-151" r="-39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025" cy="11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61485</wp:posOffset>
                </wp:positionH>
                <wp:positionV relativeFrom="paragraph">
                  <wp:posOffset>163830</wp:posOffset>
                </wp:positionV>
                <wp:extent cx="3509010" cy="294640"/>
                <wp:effectExtent l="0" t="0" r="0" b="0"/>
                <wp:wrapTopAndBottom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F727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6" w:after="0"/>
                              <w:ind w:left="56" w:hanging="0"/>
                              <w:rPr>
                                <w:color w:val="6F7274"/>
                              </w:rPr>
                            </w:pPr>
                            <w:r>
                              <w:rPr>
                                <w:color w:val="6F7274"/>
                              </w:rPr>
                              <w:t>10 - 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F7274" strokeweight="0pt" style="position:absolute;rotation:-0;width:276.3pt;height:23.2pt;mso-wrap-distance-left:0pt;mso-wrap-distance-right:0pt;mso-wrap-distance-top:0pt;mso-wrap-distance-bottom:0pt;margin-top:12.9pt;mso-position-vertical-relative:text;margin-left:335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6" w:after="0"/>
                        <w:ind w:left="56" w:hanging="0"/>
                        <w:rPr>
                          <w:color w:val="6F7274"/>
                        </w:rPr>
                      </w:pPr>
                      <w:r>
                        <w:rPr>
                          <w:color w:val="6F7274"/>
                        </w:rPr>
                        <w:t>10 - No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35900</wp:posOffset>
                </wp:positionH>
                <wp:positionV relativeFrom="paragraph">
                  <wp:posOffset>163830</wp:posOffset>
                </wp:positionV>
                <wp:extent cx="1798320" cy="294640"/>
                <wp:effectExtent l="0" t="0" r="0" b="0"/>
                <wp:wrapTopAndBottom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F727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6" w:after="0"/>
                              <w:ind w:left="54" w:hanging="0"/>
                              <w:rPr>
                                <w:color w:val="6F7274"/>
                              </w:rPr>
                            </w:pPr>
                            <w:r>
                              <w:rPr>
                                <w:color w:val="6F7274"/>
                              </w:rPr>
                              <w:t>11 - Cartão Nacional de Saú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F7274" strokeweight="0pt" style="position:absolute;rotation:-0;width:141.6pt;height:23.2pt;mso-wrap-distance-left:0pt;mso-wrap-distance-right:0pt;mso-wrap-distance-top:0pt;mso-wrap-distance-bottom:0pt;margin-top:12.9pt;mso-position-vertical-relative:text;margin-left:61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6" w:after="0"/>
                        <w:ind w:left="54" w:hanging="0"/>
                        <w:rPr>
                          <w:color w:val="6F7274"/>
                        </w:rPr>
                      </w:pPr>
                      <w:r>
                        <w:rPr>
                          <w:color w:val="6F7274"/>
                        </w:rPr>
                        <w:t>11 - Cartão Nacional de Saú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699625</wp:posOffset>
                </wp:positionH>
                <wp:positionV relativeFrom="paragraph">
                  <wp:posOffset>163830</wp:posOffset>
                </wp:positionV>
                <wp:extent cx="670560" cy="294640"/>
                <wp:effectExtent l="0" t="0" r="0" b="0"/>
                <wp:wrapTopAndBottom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F727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6" w:after="0"/>
                              <w:ind w:left="54" w:hanging="0"/>
                              <w:rPr>
                                <w:color w:val="6F7274"/>
                              </w:rPr>
                            </w:pPr>
                            <w:r>
                              <w:rPr>
                                <w:color w:val="6F7274"/>
                              </w:rPr>
                              <w:t>12 -Atendimento a 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F7274" strokeweight="0pt" style="position:absolute;rotation:-0;width:52.8pt;height:23.2pt;mso-wrap-distance-left:0pt;mso-wrap-distance-right:0pt;mso-wrap-distance-top:0pt;mso-wrap-distance-bottom:0pt;margin-top:12.9pt;mso-position-vertical-relative:text;margin-left:763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6" w:after="0"/>
                        <w:ind w:left="54" w:hanging="0"/>
                        <w:rPr>
                          <w:color w:val="6F7274"/>
                        </w:rPr>
                      </w:pPr>
                      <w:r>
                        <w:rPr>
                          <w:color w:val="6F7274"/>
                        </w:rPr>
                        <w:t>12 -Atendimento a R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5585" w:leader="none"/>
        </w:tabs>
        <w:spacing w:before="58" w:after="77"/>
        <w:ind w:left="108" w:hanging="0"/>
        <w:rPr/>
      </w:pPr>
      <w:r>
        <w:rPr>
          <w:rFonts w:eastAsia="Times New Roman" w:cs="Times New Roman" w:ascii="Times New Roman" w:hAnsi="Times New Roman"/>
          <w:color w:val="FFFFFF"/>
          <w:w w:val="101"/>
          <w:shd w:fill="6F7274" w:val="clear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10"/>
          <w:shd w:fill="6F7274" w:val="clear"/>
        </w:rPr>
        <w:t xml:space="preserve"> </w:t>
      </w:r>
      <w:r>
        <w:rPr>
          <w:color w:val="FFFFFF"/>
          <w:spacing w:val="-3"/>
          <w:w w:val="95"/>
          <w:shd w:fill="6F7274" w:val="clear"/>
        </w:rPr>
        <w:t xml:space="preserve">Dados </w:t>
      </w:r>
      <w:r>
        <w:rPr>
          <w:color w:val="FFFFFF"/>
          <w:w w:val="95"/>
          <w:shd w:fill="6F7274" w:val="clear"/>
        </w:rPr>
        <w:t>do</w:t>
      </w:r>
      <w:r>
        <w:rPr>
          <w:color w:val="FFFFFF"/>
          <w:spacing w:val="-4"/>
          <w:w w:val="95"/>
          <w:shd w:fill="6F7274" w:val="clear"/>
        </w:rPr>
        <w:t xml:space="preserve"> </w:t>
      </w:r>
      <w:r>
        <w:rPr>
          <w:color w:val="FFFFFF"/>
          <w:spacing w:val="-3"/>
          <w:w w:val="95"/>
          <w:shd w:fill="6F7274" w:val="clear"/>
        </w:rPr>
        <w:t>Solicitante</w:t>
      </w:r>
      <w:r>
        <w:rPr>
          <w:color w:val="FFFFFF"/>
          <w:spacing w:val="-3"/>
          <w:shd w:fill="6F7274" w:val="clear"/>
        </w:rPr>
        <w:tab/>
      </w:r>
    </w:p>
    <w:p>
      <w:pPr>
        <w:pStyle w:val="Heading1"/>
        <w:ind w:left="102" w:hanging="0"/>
        <w:rPr>
          <w:rFonts w:ascii="Arial" w:hAnsi="Arial"/>
        </w:rPr>
      </w:pPr>
      <w:r>
        <w:rPr>
          <w:spacing w:val="-49"/>
        </w:rPr>
        <w:t xml:space="preserve"> </w:t>
      </w:r>
      <w:r>
        <w:rPr>
          <w:rFonts w:ascii="Arial" w:hAnsi="Arial"/>
          <w:spacing w:val="-49"/>
        </w:rPr>
      </w:r>
      <w:r>
        <w:rPr>
          <w:spacing w:val="50"/>
        </w:rPr>
        <w:t xml:space="preserve"> </w:t>
      </w:r>
      <w:r>
        <w:rPr>
          <w:rFonts w:ascii="Arial" w:hAnsi="Arial"/>
          <w:spacing w:val="50"/>
        </w:rPr>
      </w:r>
      <w:r>
        <mc:AlternateContent>
          <mc:Choice Requires="wps">
            <w:drawing>
              <wp:inline distT="0" distB="0" distL="0" distR="0">
                <wp:extent cx="1713230" cy="294640"/>
                <wp:effectExtent l="0" t="0" r="0" b="0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F727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6" w:after="0"/>
                              <w:ind w:left="56" w:hanging="0"/>
                              <w:rPr>
                                <w:color w:val="6F7274"/>
                              </w:rPr>
                            </w:pPr>
                            <w:r>
                              <w:rPr>
                                <w:color w:val="6F7274"/>
                              </w:rPr>
                              <w:t>13 - Código na Operad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6F7274" strokeweight="0pt" style="position:absolute;rotation:-0;width:134.9pt;height:23.2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6" w:after="0"/>
                        <w:ind w:left="56" w:hanging="0"/>
                        <w:rPr>
                          <w:color w:val="6F7274"/>
                        </w:rPr>
                      </w:pPr>
                      <w:r>
                        <w:rPr>
                          <w:color w:val="6F7274"/>
                        </w:rPr>
                        <w:t>13 - Código na Oper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049895" cy="294640"/>
                <wp:effectExtent l="0" t="0" r="0" b="0"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98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F727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6" w:after="0"/>
                              <w:ind w:left="56" w:hanging="0"/>
                              <w:rPr>
                                <w:color w:val="6F7274"/>
                              </w:rPr>
                            </w:pPr>
                            <w:r>
                              <w:rPr>
                                <w:color w:val="6F7274"/>
                              </w:rPr>
                              <w:t>14 - Nome do Contra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6F7274" strokeweight="0pt" style="position:absolute;rotation:-0;width:633.85pt;height:23.2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6" w:after="0"/>
                        <w:ind w:left="56" w:hanging="0"/>
                        <w:rPr>
                          <w:color w:val="6F7274"/>
                        </w:rPr>
                      </w:pPr>
                      <w:r>
                        <w:rPr>
                          <w:color w:val="6F7274"/>
                        </w:rPr>
                        <w:t>14 - Nome do Contra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hanging="0"/>
        <w:rPr>
          <w:sz w:val="20"/>
        </w:rPr>
      </w:pPr>
      <w:r>
        <w:rPr>
          <w:rFonts w:eastAsia="Times New Roman" w:cs="Times New Roman" w:ascii="Times New Roman" w:hAnsi="Times New Roman"/>
          <w:spacing w:val="-49"/>
          <w:sz w:val="20"/>
        </w:rPr>
        <w:t xml:space="preserve"> </w:t>
      </w:r>
      <w:r>
        <w:rPr>
          <w:spacing w:val="-49"/>
          <w:sz w:val="20"/>
        </w:rPr>
      </w:r>
      <w:r>
        <w:rPr>
          <w:rFonts w:eastAsia="Times New Roman" w:cs="Times New Roman" w:ascii="Times New Roman" w:hAnsi="Times New Roman"/>
          <w:spacing w:val="37"/>
          <w:sz w:val="20"/>
        </w:rPr>
        <w:t xml:space="preserve"> </w:t>
      </w:r>
      <w:r>
        <w:rPr>
          <w:spacing w:val="37"/>
          <w:sz w:val="20"/>
        </w:rPr>
      </w:r>
      <w:r>
        <w:rPr>
          <w:rFonts w:eastAsia="Times New Roman" w:cs="Times New Roman" w:ascii="Times New Roman" w:hAnsi="Times New Roman"/>
          <w:spacing w:val="36"/>
          <w:sz w:val="20"/>
        </w:rPr>
        <w:t xml:space="preserve"> </w:t>
      </w:r>
      <w:r>
        <w:rPr>
          <w:spacing w:val="36"/>
          <w:sz w:val="20"/>
        </w:rPr>
      </w:r>
      <w:r>
        <w:rPr>
          <w:rFonts w:eastAsia="Times New Roman" w:cs="Times New Roman" w:ascii="Times New Roman" w:hAnsi="Times New Roman"/>
          <w:spacing w:val="36"/>
          <w:sz w:val="20"/>
        </w:rPr>
        <w:t xml:space="preserve"> </w:t>
      </w:r>
      <w:r>
        <w:rPr>
          <w:spacing w:val="36"/>
          <w:sz w:val="20"/>
        </w:rPr>
      </w:r>
      <w:r>
        <w:rPr>
          <w:rFonts w:eastAsia="Times New Roman" w:cs="Times New Roman" w:ascii="Times New Roman" w:hAnsi="Times New Roman"/>
          <w:spacing w:val="40"/>
          <w:sz w:val="20"/>
        </w:rPr>
        <w:t xml:space="preserve"> </w:t>
      </w:r>
      <w:r>
        <w:rPr>
          <w:spacing w:val="40"/>
          <w:sz w:val="20"/>
        </w:rPr>
      </w:r>
      <w:r>
        <w:rPr>
          <w:rFonts w:eastAsia="Times New Roman" w:cs="Times New Roman" w:ascii="Times New Roman" w:hAnsi="Times New Roman"/>
          <w:spacing w:val="35"/>
          <w:sz w:val="20"/>
        </w:rPr>
        <w:t xml:space="preserve"> </w:t>
      </w:r>
      <w:r>
        <w:rPr>
          <w:spacing w:val="35"/>
          <w:sz w:val="20"/>
        </w:rPr>
      </w:r>
      <w:r>
        <mc:AlternateContent>
          <mc:Choice Requires="wps">
            <w:drawing>
              <wp:inline distT="0" distB="0" distL="0" distR="0">
                <wp:extent cx="2644140" cy="294640"/>
                <wp:effectExtent l="0" t="0" r="0" b="0"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F727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6" w:after="0"/>
                              <w:ind w:left="56" w:hanging="0"/>
                              <w:rPr>
                                <w:color w:val="6F7274"/>
                              </w:rPr>
                            </w:pPr>
                            <w:r>
                              <w:rPr>
                                <w:color w:val="6F7274"/>
                              </w:rPr>
                              <w:t>15 - Nome do Profissional Solici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6F7274" strokeweight="0pt" style="position:absolute;rotation:-0;width:208.2pt;height:23.2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6" w:after="0"/>
                        <w:ind w:left="56" w:hanging="0"/>
                        <w:rPr>
                          <w:color w:val="6F7274"/>
                        </w:rPr>
                      </w:pPr>
                      <w:r>
                        <w:rPr>
                          <w:color w:val="6F7274"/>
                        </w:rPr>
                        <w:t>15 - Nome do Profissional Solic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28980" cy="294640"/>
                <wp:effectExtent l="0" t="0" r="0" b="0"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F727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6" w:after="0"/>
                              <w:ind w:left="56" w:hanging="0"/>
                              <w:rPr/>
                            </w:pPr>
                            <w:r>
                              <w:rPr>
                                <w:color w:val="6F7274"/>
                              </w:rPr>
                              <w:t>16</w:t>
                            </w:r>
                            <w:r>
                              <w:rPr>
                                <w:color w:val="6F7274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color w:val="6F7274"/>
                              </w:rPr>
                              <w:t>-</w:t>
                            </w:r>
                            <w:r>
                              <w:rPr>
                                <w:color w:val="6F7274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color w:val="6F7274"/>
                                <w:spacing w:val="-3"/>
                              </w:rPr>
                              <w:t>Conselho</w:t>
                            </w:r>
                            <w:r>
                              <w:rPr>
                                <w:color w:val="6F7274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color w:val="6F7274"/>
                                <w:spacing w:val="-3"/>
                              </w:rPr>
                              <w:t>Profis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6F7274" strokeweight="0pt" style="position:absolute;rotation:-0;width:57.4pt;height:23.2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6" w:after="0"/>
                        <w:ind w:left="56" w:hanging="0"/>
                        <w:rPr/>
                      </w:pPr>
                      <w:r>
                        <w:rPr>
                          <w:color w:val="6F7274"/>
                        </w:rPr>
                        <w:t>16</w:t>
                      </w:r>
                      <w:r>
                        <w:rPr>
                          <w:color w:val="6F7274"/>
                          <w:spacing w:val="-16"/>
                        </w:rPr>
                        <w:t xml:space="preserve"> </w:t>
                      </w:r>
                      <w:r>
                        <w:rPr>
                          <w:color w:val="6F7274"/>
                        </w:rPr>
                        <w:t>-</w:t>
                      </w:r>
                      <w:r>
                        <w:rPr>
                          <w:color w:val="6F7274"/>
                          <w:spacing w:val="-16"/>
                        </w:rPr>
                        <w:t xml:space="preserve"> </w:t>
                      </w:r>
                      <w:r>
                        <w:rPr>
                          <w:color w:val="6F7274"/>
                          <w:spacing w:val="-3"/>
                        </w:rPr>
                        <w:t>Conselho</w:t>
                      </w:r>
                      <w:r>
                        <w:rPr>
                          <w:color w:val="6F7274"/>
                          <w:spacing w:val="-16"/>
                        </w:rPr>
                        <w:t xml:space="preserve"> </w:t>
                      </w:r>
                      <w:r>
                        <w:rPr>
                          <w:color w:val="6F7274"/>
                          <w:spacing w:val="-3"/>
                        </w:rPr>
                        <w:t>Profis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24355" cy="294640"/>
                <wp:effectExtent l="0" t="0" r="0" b="0"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F727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6" w:after="0"/>
                              <w:ind w:left="56" w:hanging="0"/>
                              <w:rPr>
                                <w:color w:val="6F7274"/>
                              </w:rPr>
                            </w:pPr>
                            <w:r>
                              <w:rPr>
                                <w:color w:val="6F7274"/>
                              </w:rPr>
                              <w:t>17 - Número no Consel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6F7274" strokeweight="0pt" style="position:absolute;rotation:-0;width:143.65pt;height:23.2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6" w:after="0"/>
                        <w:ind w:left="56" w:hanging="0"/>
                        <w:rPr>
                          <w:color w:val="6F7274"/>
                        </w:rPr>
                      </w:pPr>
                      <w:r>
                        <w:rPr>
                          <w:color w:val="6F7274"/>
                        </w:rPr>
                        <w:t>17 - Número no Conse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59410" cy="294640"/>
                <wp:effectExtent l="0" t="0" r="0" b="0"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F727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6" w:after="0"/>
                              <w:ind w:left="56" w:hanging="0"/>
                              <w:rPr>
                                <w:color w:val="6F7274"/>
                              </w:rPr>
                            </w:pPr>
                            <w:r>
                              <w:rPr>
                                <w:color w:val="6F7274"/>
                              </w:rPr>
                              <w:t>18 – U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6F7274" strokeweight="0pt" style="position:absolute;rotation:-0;width:28.3pt;height:23.2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6" w:after="0"/>
                        <w:ind w:left="56" w:hanging="0"/>
                        <w:rPr>
                          <w:color w:val="6F7274"/>
                        </w:rPr>
                      </w:pPr>
                      <w:r>
                        <w:rPr>
                          <w:color w:val="6F7274"/>
                        </w:rPr>
                        <w:t>18 – 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13435" cy="294640"/>
                <wp:effectExtent l="0" t="0" r="0" b="0"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F727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6" w:after="0"/>
                              <w:ind w:left="56" w:hanging="0"/>
                              <w:rPr>
                                <w:color w:val="6F7274"/>
                              </w:rPr>
                            </w:pPr>
                            <w:r>
                              <w:rPr>
                                <w:color w:val="6F7274"/>
                              </w:rPr>
                              <w:t>19 - Código C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6F7274" strokeweight="0pt" style="position:absolute;rotation:-0;width:64.05pt;height:23.2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6" w:after="0"/>
                        <w:ind w:left="56" w:hanging="0"/>
                        <w:rPr>
                          <w:color w:val="6F7274"/>
                        </w:rPr>
                      </w:pPr>
                      <w:r>
                        <w:rPr>
                          <w:color w:val="6F7274"/>
                        </w:rPr>
                        <w:t>19 - Código C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137535" cy="294640"/>
                <wp:effectExtent l="0" t="0" r="0" b="0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F727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6" w:after="0"/>
                              <w:ind w:left="56" w:hanging="0"/>
                              <w:rPr>
                                <w:color w:val="6F7274"/>
                              </w:rPr>
                            </w:pPr>
                            <w:r>
                              <w:rPr>
                                <w:color w:val="6F7274"/>
                              </w:rPr>
                              <w:t>20 - Assinatura do Profissional Solici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6F7274" strokeweight="0pt" style="position:absolute;rotation:-0;width:247.05pt;height:23.2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6" w:after="0"/>
                        <w:ind w:left="56" w:hanging="0"/>
                        <w:rPr>
                          <w:color w:val="6F7274"/>
                        </w:rPr>
                      </w:pPr>
                      <w:r>
                        <w:rPr>
                          <w:color w:val="6F7274"/>
                        </w:rPr>
                        <w:t>20 - Assinatura do Profissional Solic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5585" w:leader="none"/>
        </w:tabs>
        <w:spacing w:before="66" w:after="0"/>
        <w:ind w:left="108" w:hanging="0"/>
        <w:rPr/>
      </w:pPr>
      <w:r>
        <w:rPr>
          <w:rFonts w:eastAsia="Times New Roman" w:cs="Times New Roman" w:ascii="Times New Roman" w:hAnsi="Times New Roman"/>
          <w:color w:val="FFFFFF"/>
          <w:w w:val="101"/>
          <w:shd w:fill="6F7274" w:val="clear"/>
        </w:rP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600075</wp:posOffset>
            </wp:positionH>
            <wp:positionV relativeFrom="paragraph">
              <wp:posOffset>-493395</wp:posOffset>
            </wp:positionV>
            <wp:extent cx="1573530" cy="118745"/>
            <wp:effectExtent l="0" t="0" r="0" b="0"/>
            <wp:wrapNone/>
            <wp:docPr id="49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3493135</wp:posOffset>
            </wp:positionH>
            <wp:positionV relativeFrom="paragraph">
              <wp:posOffset>-165100</wp:posOffset>
            </wp:positionV>
            <wp:extent cx="231140" cy="118745"/>
            <wp:effectExtent l="0" t="0" r="0" b="0"/>
            <wp:wrapNone/>
            <wp:docPr id="50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4104005</wp:posOffset>
            </wp:positionH>
            <wp:positionV relativeFrom="paragraph">
              <wp:posOffset>-165100</wp:posOffset>
            </wp:positionV>
            <wp:extent cx="1685925" cy="118745"/>
            <wp:effectExtent l="0" t="0" r="0" b="0"/>
            <wp:wrapNone/>
            <wp:docPr id="51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5993765</wp:posOffset>
            </wp:positionH>
            <wp:positionV relativeFrom="paragraph">
              <wp:posOffset>-165100</wp:posOffset>
            </wp:positionV>
            <wp:extent cx="231140" cy="118745"/>
            <wp:effectExtent l="0" t="0" r="0" b="0"/>
            <wp:wrapNone/>
            <wp:docPr id="5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6418580</wp:posOffset>
            </wp:positionH>
            <wp:positionV relativeFrom="paragraph">
              <wp:posOffset>-165100</wp:posOffset>
            </wp:positionV>
            <wp:extent cx="678815" cy="118745"/>
            <wp:effectExtent l="0" t="0" r="0" b="0"/>
            <wp:wrapNone/>
            <wp:docPr id="53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34670</wp:posOffset>
                </wp:positionH>
                <wp:positionV relativeFrom="paragraph">
                  <wp:posOffset>163195</wp:posOffset>
                </wp:positionV>
                <wp:extent cx="9838690" cy="12833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8800" cy="1283400"/>
                          <a:chOff x="0" y="0"/>
                          <a:chExt cx="9838800" cy="128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9838800" cy="12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94200" y="146160"/>
                            <a:ext cx="1198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pt;margin-top:12.85pt;width:774.7pt;height:101.05pt" coordorigin="842,257" coordsize="15494,20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2;top:257;width:15493;height:2020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463;top:487;width:188;height:188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eastAsia="Times New Roman" w:cs="Times New Roman" w:ascii="Times New Roman" w:hAnsi="Times New Roman"/>
          <w:color w:val="FFFFFF"/>
          <w:spacing w:val="10"/>
          <w:shd w:fill="6F7274" w:val="clear"/>
        </w:rPr>
        <w:t xml:space="preserve"> </w:t>
      </w:r>
      <w:r>
        <w:rPr>
          <w:color w:val="FFFFFF"/>
          <w:spacing w:val="-3"/>
          <w:w w:val="95"/>
          <w:shd w:fill="6F7274" w:val="clear"/>
        </w:rPr>
        <w:t xml:space="preserve">Dados </w:t>
      </w:r>
      <w:r>
        <w:rPr>
          <w:color w:val="FFFFFF"/>
          <w:w w:val="95"/>
          <w:shd w:fill="6F7274" w:val="clear"/>
        </w:rPr>
        <w:t xml:space="preserve">da </w:t>
      </w:r>
      <w:r>
        <w:rPr>
          <w:color w:val="FFFFFF"/>
          <w:spacing w:val="-3"/>
          <w:w w:val="95"/>
          <w:shd w:fill="6F7274" w:val="clear"/>
        </w:rPr>
        <w:t xml:space="preserve">Solicitação </w:t>
      </w:r>
      <w:r>
        <w:rPr>
          <w:color w:val="FFFFFF"/>
          <w:w w:val="95"/>
          <w:shd w:fill="6F7274" w:val="clear"/>
        </w:rPr>
        <w:t xml:space="preserve">/ </w:t>
      </w:r>
      <w:r>
        <w:rPr>
          <w:color w:val="FFFFFF"/>
          <w:spacing w:val="-3"/>
          <w:w w:val="95"/>
          <w:shd w:fill="6F7274" w:val="clear"/>
        </w:rPr>
        <w:t xml:space="preserve">Procedimentos </w:t>
      </w:r>
      <w:r>
        <w:rPr>
          <w:color w:val="FFFFFF"/>
          <w:w w:val="95"/>
          <w:shd w:fill="6F7274" w:val="clear"/>
        </w:rPr>
        <w:t xml:space="preserve">ou </w:t>
      </w:r>
      <w:r>
        <w:rPr>
          <w:color w:val="FFFFFF"/>
          <w:spacing w:val="-3"/>
          <w:w w:val="95"/>
          <w:shd w:fill="6F7274" w:val="clear"/>
        </w:rPr>
        <w:t>Itens Assistenciais</w:t>
      </w:r>
      <w:r>
        <w:rPr>
          <w:color w:val="FFFFFF"/>
          <w:spacing w:val="5"/>
          <w:w w:val="95"/>
          <w:shd w:fill="6F7274" w:val="clear"/>
        </w:rPr>
        <w:t xml:space="preserve"> </w:t>
      </w:r>
      <w:r>
        <w:rPr>
          <w:color w:val="FFFFFF"/>
          <w:spacing w:val="-3"/>
          <w:w w:val="95"/>
          <w:shd w:fill="6F7274" w:val="clear"/>
        </w:rPr>
        <w:t>Solicitados</w:t>
      </w:r>
      <w:r>
        <w:rPr>
          <w:color w:val="FFFFFF"/>
          <w:spacing w:val="-3"/>
          <w:shd w:fill="6F7274" w:val="clear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35305</wp:posOffset>
                </wp:positionH>
                <wp:positionV relativeFrom="paragraph">
                  <wp:posOffset>163830</wp:posOffset>
                </wp:positionV>
                <wp:extent cx="908685" cy="294640"/>
                <wp:effectExtent l="0" t="0" r="0" b="0"/>
                <wp:wrapTopAndBottom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F727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6" w:after="0"/>
                              <w:ind w:left="56" w:hanging="0"/>
                              <w:rPr>
                                <w:color w:val="6F7274"/>
                              </w:rPr>
                            </w:pPr>
                            <w:r>
                              <w:rPr>
                                <w:color w:val="6F7274"/>
                              </w:rPr>
                              <w:t>21 - Caráter do Atendi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F7274" strokeweight="0pt" style="position:absolute;rotation:-0;width:71.55pt;height:23.2pt;mso-wrap-distance-left:0pt;mso-wrap-distance-right:0pt;mso-wrap-distance-top:0pt;mso-wrap-distance-bottom:0pt;margin-top:12.9pt;mso-position-vertical-relative:text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6" w:after="0"/>
                        <w:ind w:left="56" w:hanging="0"/>
                        <w:rPr>
                          <w:color w:val="6F7274"/>
                        </w:rPr>
                      </w:pPr>
                      <w:r>
                        <w:rPr>
                          <w:color w:val="6F7274"/>
                        </w:rPr>
                        <w:t>21 - Caráter do Atendi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51940</wp:posOffset>
                </wp:positionH>
                <wp:positionV relativeFrom="paragraph">
                  <wp:posOffset>188595</wp:posOffset>
                </wp:positionV>
                <wp:extent cx="621030" cy="268605"/>
                <wp:effectExtent l="0" t="0" r="0" b="0"/>
                <wp:wrapTopAndBottom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13"/>
                              <w:rPr/>
                            </w:pPr>
                            <w:r>
                              <w:rPr>
                                <w:color w:val="6F7274"/>
                              </w:rPr>
                              <w:t>22</w:t>
                            </w:r>
                            <w:r>
                              <w:rPr>
                                <w:color w:val="6F7274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color w:val="6F7274"/>
                              </w:rPr>
                              <w:t>-</w:t>
                            </w:r>
                            <w:r>
                              <w:rPr>
                                <w:color w:val="6F7274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color w:val="6F7274"/>
                                <w:spacing w:val="-3"/>
                              </w:rPr>
                              <w:t>Data</w:t>
                            </w:r>
                            <w:r>
                              <w:rPr>
                                <w:color w:val="6F7274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color w:val="6F7274"/>
                              </w:rPr>
                              <w:t>da</w:t>
                            </w:r>
                            <w:r>
                              <w:rPr>
                                <w:color w:val="6F7274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color w:val="6F7274"/>
                                <w:spacing w:val="-3"/>
                              </w:rPr>
                              <w:t>Solicitação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right="238" w:hanging="0"/>
                              <w:jc w:val="right"/>
                              <w:rPr>
                                <w:i/>
                                <w:i/>
                                <w:color w:val="6F7274"/>
                                <w:w w:val="103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6F7274"/>
                                <w:w w:val="103"/>
                                <w:sz w:val="18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21.15pt;mso-wrap-distance-left:0pt;mso-wrap-distance-right:0pt;mso-wrap-distance-top:0pt;mso-wrap-distance-bottom:0pt;margin-top:14.85pt;mso-position-vertical-relative:text;margin-left:12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113"/>
                        <w:rPr/>
                      </w:pPr>
                      <w:r>
                        <w:rPr>
                          <w:color w:val="6F7274"/>
                        </w:rPr>
                        <w:t>22</w:t>
                      </w:r>
                      <w:r>
                        <w:rPr>
                          <w:color w:val="6F7274"/>
                          <w:spacing w:val="-13"/>
                        </w:rPr>
                        <w:t xml:space="preserve"> </w:t>
                      </w:r>
                      <w:r>
                        <w:rPr>
                          <w:color w:val="6F7274"/>
                        </w:rPr>
                        <w:t>-</w:t>
                      </w:r>
                      <w:r>
                        <w:rPr>
                          <w:color w:val="6F7274"/>
                          <w:spacing w:val="-13"/>
                        </w:rPr>
                        <w:t xml:space="preserve"> </w:t>
                      </w:r>
                      <w:r>
                        <w:rPr>
                          <w:color w:val="6F7274"/>
                          <w:spacing w:val="-3"/>
                        </w:rPr>
                        <w:t>Data</w:t>
                      </w:r>
                      <w:r>
                        <w:rPr>
                          <w:color w:val="6F7274"/>
                          <w:spacing w:val="-13"/>
                        </w:rPr>
                        <w:t xml:space="preserve"> </w:t>
                      </w:r>
                      <w:r>
                        <w:rPr>
                          <w:color w:val="6F7274"/>
                        </w:rPr>
                        <w:t>da</w:t>
                      </w:r>
                      <w:r>
                        <w:rPr>
                          <w:color w:val="6F7274"/>
                          <w:spacing w:val="-13"/>
                        </w:rPr>
                        <w:t xml:space="preserve"> </w:t>
                      </w:r>
                      <w:r>
                        <w:rPr>
                          <w:color w:val="6F7274"/>
                          <w:spacing w:val="-3"/>
                        </w:rPr>
                        <w:t>Solicitação</w:t>
                      </w:r>
                    </w:p>
                    <w:p>
                      <w:pPr>
                        <w:pStyle w:val="Normal"/>
                        <w:spacing w:before="80" w:after="0"/>
                        <w:ind w:right="238" w:hanging="0"/>
                        <w:jc w:val="right"/>
                        <w:rPr>
                          <w:i/>
                          <w:i/>
                          <w:color w:val="6F7274"/>
                          <w:w w:val="103"/>
                          <w:sz w:val="18"/>
                        </w:rPr>
                      </w:pPr>
                      <w:r>
                        <w:rPr>
                          <w:i/>
                          <w:color w:val="6F7274"/>
                          <w:w w:val="103"/>
                          <w:sz w:val="18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10765</wp:posOffset>
                </wp:positionH>
                <wp:positionV relativeFrom="paragraph">
                  <wp:posOffset>300355</wp:posOffset>
                </wp:positionV>
                <wp:extent cx="45720" cy="156845"/>
                <wp:effectExtent l="0" t="0" r="0" b="0"/>
                <wp:wrapTopAndBottom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rPr>
                                <w:i/>
                                <w:i/>
                                <w:color w:val="6F7274"/>
                                <w:w w:val="103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6F7274"/>
                                <w:w w:val="103"/>
                                <w:sz w:val="18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2.35pt;mso-wrap-distance-left:0pt;mso-wrap-distance-right:0pt;mso-wrap-distance-top:0pt;mso-wrap-distance-bottom:0pt;margin-top:23.65pt;mso-position-vertical-relative:text;margin-left:18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" w:after="0"/>
                        <w:rPr>
                          <w:i/>
                          <w:i/>
                          <w:color w:val="6F7274"/>
                          <w:w w:val="103"/>
                          <w:sz w:val="18"/>
                        </w:rPr>
                      </w:pPr>
                      <w:r>
                        <w:rPr>
                          <w:i/>
                          <w:color w:val="6F7274"/>
                          <w:w w:val="103"/>
                          <w:sz w:val="18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106420</wp:posOffset>
                </wp:positionH>
                <wp:positionV relativeFrom="paragraph">
                  <wp:posOffset>163830</wp:posOffset>
                </wp:positionV>
                <wp:extent cx="7263765" cy="294640"/>
                <wp:effectExtent l="0" t="0" r="0" b="0"/>
                <wp:wrapTopAndBottom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37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F727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6" w:after="0"/>
                              <w:ind w:left="56" w:hanging="0"/>
                              <w:rPr>
                                <w:color w:val="6F7274"/>
                              </w:rPr>
                            </w:pPr>
                            <w:r>
                              <w:rPr>
                                <w:color w:val="6F7274"/>
                              </w:rPr>
                              <w:t>23 - Indicação Clí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F7274" strokeweight="0pt" style="position:absolute;rotation:-0;width:571.95pt;height:23.2pt;mso-wrap-distance-left:0pt;mso-wrap-distance-right:0pt;mso-wrap-distance-top:0pt;mso-wrap-distance-bottom:0pt;margin-top:12.9pt;mso-position-vertical-relative:text;margin-left:24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6" w:after="0"/>
                        <w:ind w:left="56" w:hanging="0"/>
                        <w:rPr>
                          <w:color w:val="6F7274"/>
                        </w:rPr>
                      </w:pPr>
                      <w:r>
                        <w:rPr>
                          <w:color w:val="6F7274"/>
                        </w:rPr>
                        <w:t>23 - Indicação Clín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889" w:leader="none"/>
          <w:tab w:val="left" w:pos="2854" w:leader="none"/>
          <w:tab w:val="left" w:pos="14202" w:leader="none"/>
        </w:tabs>
        <w:spacing w:lineRule="exact" w:line="114"/>
        <w:ind w:left="179" w:hanging="0"/>
        <w:rPr>
          <w:sz w:val="11"/>
        </w:rPr>
      </w:pPr>
      <w:r>
        <w:rPr>
          <w:sz w:val="11"/>
        </w:rPr>
      </w:r>
      <w:r>
        <w:rPr>
          <w:position w:val="-1"/>
          <w:sz w:val="11"/>
        </w:rPr>
        <w:tab/>
      </w:r>
      <w:r>
        <w:rPr>
          <w:sz w:val="11"/>
        </w:rPr>
      </w:r>
      <w:r>
        <w:rPr>
          <w:position w:val="-1"/>
          <w:sz w:val="11"/>
        </w:rPr>
        <w:tab/>
      </w:r>
      <w:r>
        <w:rPr>
          <w:sz w:val="11"/>
        </w:rPr>
      </w:r>
      <w:r>
        <w:rPr>
          <w:position w:val="-1"/>
          <w:sz w:val="11"/>
        </w:rPr>
        <w:tab/>
      </w:r>
      <w:r>
        <w:rPr>
          <w:sz w:val="11"/>
        </w:rPr>
      </w:r>
      <w:r>
        <mc:AlternateContent>
          <mc:Choice Requires="wps">
            <w:drawing>
              <wp:inline distT="0" distB="0" distL="0" distR="0">
                <wp:extent cx="255905" cy="73025"/>
                <wp:effectExtent l="0" t="0" r="0" b="0"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13"/>
                              <w:rPr/>
                            </w:pPr>
                            <w:r>
                              <w:rPr>
                                <w:color w:val="6F7274"/>
                              </w:rPr>
                              <w:t xml:space="preserve">24 - </w:t>
                            </w:r>
                            <w:r>
                              <w:rPr>
                                <w:color w:val="6F7274"/>
                                <w:spacing w:val="-3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0.15pt;height:5.75pt;mso-wrap-distance-left:0pt;mso-wrap-distance-right:0pt;mso-wrap-distance-top:0pt;mso-wrap-distance-bottom:0pt;margin-top:-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113"/>
                        <w:rPr/>
                      </w:pPr>
                      <w:r>
                        <w:rPr>
                          <w:color w:val="6F7274"/>
                        </w:rPr>
                        <w:t xml:space="preserve">24 - </w:t>
                      </w:r>
                      <w:r>
                        <w:rPr>
                          <w:color w:val="6F7274"/>
                          <w:spacing w:val="-3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00735" cy="73025"/>
                <wp:effectExtent l="0" t="0" r="0" b="0"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13"/>
                              <w:rPr/>
                            </w:pPr>
                            <w:r>
                              <w:rPr>
                                <w:color w:val="6F7274"/>
                              </w:rPr>
                              <w:t>25</w:t>
                            </w:r>
                            <w:r>
                              <w:rPr>
                                <w:color w:val="6F7274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color w:val="6F7274"/>
                              </w:rPr>
                              <w:t>-</w:t>
                            </w:r>
                            <w:r>
                              <w:rPr>
                                <w:color w:val="6F7274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color w:val="6F7274"/>
                                <w:spacing w:val="-3"/>
                              </w:rPr>
                              <w:t>Código</w:t>
                            </w:r>
                            <w:r>
                              <w:rPr>
                                <w:color w:val="6F7274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color w:val="6F7274"/>
                              </w:rPr>
                              <w:t>do</w:t>
                            </w:r>
                            <w:r>
                              <w:rPr>
                                <w:color w:val="6F7274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color w:val="6F7274"/>
                                <w:spacing w:val="-3"/>
                              </w:rPr>
                              <w:t>Processa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63.05pt;height:5.75pt;mso-wrap-distance-left:0pt;mso-wrap-distance-right:0pt;mso-wrap-distance-top:0pt;mso-wrap-distance-bottom:0pt;margin-top:-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113"/>
                        <w:rPr/>
                      </w:pPr>
                      <w:r>
                        <w:rPr>
                          <w:color w:val="6F7274"/>
                        </w:rPr>
                        <w:t>25</w:t>
                      </w:r>
                      <w:r>
                        <w:rPr>
                          <w:color w:val="6F7274"/>
                          <w:spacing w:val="-18"/>
                        </w:rPr>
                        <w:t xml:space="preserve"> </w:t>
                      </w:r>
                      <w:r>
                        <w:rPr>
                          <w:color w:val="6F7274"/>
                        </w:rPr>
                        <w:t>-</w:t>
                      </w:r>
                      <w:r>
                        <w:rPr>
                          <w:color w:val="6F7274"/>
                          <w:spacing w:val="-18"/>
                        </w:rPr>
                        <w:t xml:space="preserve"> </w:t>
                      </w:r>
                      <w:r>
                        <w:rPr>
                          <w:color w:val="6F7274"/>
                          <w:spacing w:val="-3"/>
                        </w:rPr>
                        <w:t>Código</w:t>
                      </w:r>
                      <w:r>
                        <w:rPr>
                          <w:color w:val="6F7274"/>
                          <w:spacing w:val="-18"/>
                        </w:rPr>
                        <w:t xml:space="preserve"> </w:t>
                      </w:r>
                      <w:r>
                        <w:rPr>
                          <w:color w:val="6F7274"/>
                        </w:rPr>
                        <w:t>do</w:t>
                      </w:r>
                      <w:r>
                        <w:rPr>
                          <w:color w:val="6F7274"/>
                          <w:spacing w:val="-18"/>
                        </w:rPr>
                        <w:t xml:space="preserve"> </w:t>
                      </w:r>
                      <w:r>
                        <w:rPr>
                          <w:color w:val="6F7274"/>
                          <w:spacing w:val="-3"/>
                        </w:rPr>
                        <w:t>Process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77190" cy="73025"/>
                <wp:effectExtent l="0" t="0" r="0" b="0"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13"/>
                              <w:rPr/>
                            </w:pPr>
                            <w:r>
                              <w:rPr>
                                <w:color w:val="6F7274"/>
                              </w:rPr>
                              <w:t>26</w:t>
                            </w:r>
                            <w:r>
                              <w:rPr>
                                <w:color w:val="6F7274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color w:val="6F7274"/>
                              </w:rPr>
                              <w:t>-</w:t>
                            </w:r>
                            <w:r>
                              <w:rPr>
                                <w:color w:val="6F7274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color w:val="6F7274"/>
                                <w:spacing w:val="-3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9.7pt;height:5.75pt;mso-wrap-distance-left:0pt;mso-wrap-distance-right:0pt;mso-wrap-distance-top:0pt;mso-wrap-distance-bottom:0pt;margin-top:-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113"/>
                        <w:rPr/>
                      </w:pPr>
                      <w:r>
                        <w:rPr>
                          <w:color w:val="6F7274"/>
                        </w:rPr>
                        <w:t>26</w:t>
                      </w:r>
                      <w:r>
                        <w:rPr>
                          <w:color w:val="6F7274"/>
                          <w:spacing w:val="-17"/>
                        </w:rPr>
                        <w:t xml:space="preserve"> </w:t>
                      </w:r>
                      <w:r>
                        <w:rPr>
                          <w:color w:val="6F7274"/>
                        </w:rPr>
                        <w:t>-</w:t>
                      </w:r>
                      <w:r>
                        <w:rPr>
                          <w:color w:val="6F7274"/>
                          <w:spacing w:val="-17"/>
                        </w:rPr>
                        <w:t xml:space="preserve"> </w:t>
                      </w:r>
                      <w:r>
                        <w:rPr>
                          <w:color w:val="6F7274"/>
                          <w:spacing w:val="-3"/>
                        </w:rPr>
                        <w:t>De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69620" cy="73025"/>
                <wp:effectExtent l="0" t="0" r="0" b="0"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13"/>
                              <w:rPr>
                                <w:color w:val="6F7274"/>
                              </w:rPr>
                            </w:pPr>
                            <w:r>
                              <w:rPr>
                                <w:color w:val="6F7274"/>
                              </w:rPr>
                              <w:t>27 - Qtde. Solic. 28 - Qtd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60.6pt;height:5.75pt;mso-wrap-distance-left:0pt;mso-wrap-distance-right:0pt;mso-wrap-distance-top:0pt;mso-wrap-distance-bottom:0pt;margin-top:-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113"/>
                        <w:rPr>
                          <w:color w:val="6F7274"/>
                        </w:rPr>
                      </w:pPr>
                      <w:r>
                        <w:rPr>
                          <w:color w:val="6F7274"/>
                        </w:rPr>
                        <w:t>27 - Qtde. Solic. 28 - Qt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7850</wp:posOffset>
                </wp:positionH>
                <wp:positionV relativeFrom="paragraph">
                  <wp:posOffset>78740</wp:posOffset>
                </wp:positionV>
                <wp:extent cx="86995" cy="689610"/>
                <wp:effectExtent l="0" t="0" r="0" b="0"/>
                <wp:wrapTopAndBottom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13"/>
                              <w:rPr>
                                <w:color w:val="6F7274"/>
                              </w:rPr>
                            </w:pPr>
                            <w:r>
                              <w:rPr>
                                <w:color w:val="6F7274"/>
                              </w:rPr>
                              <w:t>1 -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6F7274"/>
                              </w:rPr>
                            </w:pPr>
                            <w:r>
                              <w:rPr>
                                <w:color w:val="6F7274"/>
                              </w:rPr>
                              <w:t>2 -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6F7274"/>
                              </w:rPr>
                            </w:pPr>
                            <w:r>
                              <w:rPr>
                                <w:color w:val="6F7274"/>
                              </w:rPr>
                              <w:t>3 -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color w:val="6F7274"/>
                              </w:rPr>
                            </w:pPr>
                            <w:r>
                              <w:rPr>
                                <w:color w:val="6F7274"/>
                              </w:rPr>
                              <w:t>4 -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6F7274"/>
                              </w:rPr>
                            </w:pPr>
                            <w:r>
                              <w:rPr>
                                <w:color w:val="6F7274"/>
                              </w:rPr>
                              <w:t>5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54.3pt;mso-wrap-distance-left:0pt;mso-wrap-distance-right:0pt;mso-wrap-distance-top:0pt;mso-wrap-distance-bottom:0pt;margin-top:6.2pt;mso-position-vertical-relative:text;margin-left:4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113"/>
                        <w:rPr>
                          <w:color w:val="6F7274"/>
                        </w:rPr>
                      </w:pPr>
                      <w:r>
                        <w:rPr>
                          <w:color w:val="6F7274"/>
                        </w:rPr>
                        <w:t>1 -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TextBody"/>
                        <w:rPr>
                          <w:color w:val="6F7274"/>
                        </w:rPr>
                      </w:pPr>
                      <w:r>
                        <w:rPr>
                          <w:color w:val="6F7274"/>
                        </w:rPr>
                        <w:t>2 -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TextBody"/>
                        <w:rPr>
                          <w:color w:val="6F7274"/>
                        </w:rPr>
                      </w:pPr>
                      <w:r>
                        <w:rPr>
                          <w:color w:val="6F7274"/>
                        </w:rPr>
                        <w:t>3 -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color w:val="6F7274"/>
                        </w:rPr>
                      </w:pPr>
                      <w:r>
                        <w:rPr>
                          <w:color w:val="6F7274"/>
                        </w:rPr>
                        <w:t>4 -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TextBody"/>
                        <w:rPr>
                          <w:color w:val="6F7274"/>
                        </w:rPr>
                      </w:pPr>
                      <w:r>
                        <w:rPr>
                          <w:color w:val="6F7274"/>
                        </w:rPr>
                        <w:t>5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20"/>
          <w:tab w:val="left" w:pos="15585" w:leader="none"/>
        </w:tabs>
        <w:spacing w:before="101" w:after="0"/>
        <w:ind w:left="108" w:hanging="0"/>
        <w:rPr/>
      </w:pPr>
      <w:r>
        <w:drawing>
          <wp:anchor behindDoc="0" distT="0" distB="0" distL="0" distR="0" simplePos="0" locked="0" layoutInCell="0" allowOverlap="1" relativeHeight="97">
            <wp:simplePos x="0" y="0"/>
            <wp:positionH relativeFrom="page">
              <wp:posOffset>9436735</wp:posOffset>
            </wp:positionH>
            <wp:positionV relativeFrom="paragraph">
              <wp:posOffset>331470</wp:posOffset>
            </wp:positionV>
            <wp:extent cx="790575" cy="118745"/>
            <wp:effectExtent l="0" t="0" r="0" b="0"/>
            <wp:wrapNone/>
            <wp:docPr id="64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FFFF"/>
          <w:w w:val="101"/>
          <w:shd w:fill="6F7274" w:val="clear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10"/>
          <w:shd w:fill="6F7274" w:val="clear"/>
        </w:rPr>
        <w:t xml:space="preserve"> </w:t>
      </w:r>
      <w:r>
        <w:rPr>
          <w:color w:val="FFFFFF"/>
          <w:spacing w:val="-3"/>
          <w:w w:val="95"/>
          <w:shd w:fill="6F7274" w:val="clear"/>
        </w:rPr>
        <w:t xml:space="preserve">Dados </w:t>
      </w:r>
      <w:r>
        <w:rPr>
          <w:color w:val="FFFFFF"/>
          <w:w w:val="95"/>
          <w:shd w:fill="6F7274" w:val="clear"/>
        </w:rPr>
        <w:t xml:space="preserve">do </w:t>
      </w:r>
      <w:r>
        <w:rPr>
          <w:color w:val="FFFFFF"/>
          <w:spacing w:val="-3"/>
          <w:w w:val="95"/>
          <w:shd w:fill="6F7274" w:val="clear"/>
        </w:rPr>
        <w:t>Contratado</w:t>
      </w:r>
      <w:r>
        <w:rPr>
          <w:color w:val="FFFFFF"/>
          <w:spacing w:val="-19"/>
          <w:w w:val="95"/>
          <w:shd w:fill="6F7274" w:val="clear"/>
        </w:rPr>
        <w:t xml:space="preserve"> </w:t>
      </w:r>
      <w:r>
        <w:rPr>
          <w:color w:val="FFFFFF"/>
          <w:spacing w:val="-3"/>
          <w:w w:val="95"/>
          <w:shd w:fill="6F7274" w:val="clear"/>
        </w:rPr>
        <w:t>Executante</w:t>
      </w:r>
      <w:r>
        <w:rPr>
          <w:color w:val="FFFFFF"/>
          <w:spacing w:val="-3"/>
          <w:shd w:fill="6F7274" w:val="clear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35305</wp:posOffset>
                </wp:positionH>
                <wp:positionV relativeFrom="paragraph">
                  <wp:posOffset>186055</wp:posOffset>
                </wp:positionV>
                <wp:extent cx="908685" cy="294640"/>
                <wp:effectExtent l="0" t="0" r="0" b="0"/>
                <wp:wrapTopAndBottom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F727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6" w:after="0"/>
                              <w:ind w:left="56" w:hanging="0"/>
                              <w:rPr>
                                <w:color w:val="6F7274"/>
                              </w:rPr>
                            </w:pPr>
                            <w:r>
                              <w:rPr>
                                <w:color w:val="6F7274"/>
                              </w:rPr>
                              <w:t>29 - Código na Operad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F7274" strokeweight="0pt" style="position:absolute;rotation:-0;width:71.55pt;height:23.2pt;mso-wrap-distance-left:0pt;mso-wrap-distance-right:0pt;mso-wrap-distance-top:0pt;mso-wrap-distance-bottom:0pt;margin-top:14.65pt;mso-position-vertical-relative:text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6" w:after="0"/>
                        <w:ind w:left="56" w:hanging="0"/>
                        <w:rPr>
                          <w:color w:val="6F7274"/>
                        </w:rPr>
                      </w:pPr>
                      <w:r>
                        <w:rPr>
                          <w:color w:val="6F7274"/>
                        </w:rPr>
                        <w:t>29 - Código na Operado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09395</wp:posOffset>
                </wp:positionH>
                <wp:positionV relativeFrom="paragraph">
                  <wp:posOffset>186055</wp:posOffset>
                </wp:positionV>
                <wp:extent cx="7722235" cy="294640"/>
                <wp:effectExtent l="0" t="0" r="0" b="0"/>
                <wp:wrapTopAndBottom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223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F727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6" w:after="0"/>
                              <w:ind w:left="56" w:hanging="0"/>
                              <w:rPr>
                                <w:color w:val="6F7274"/>
                              </w:rPr>
                            </w:pPr>
                            <w:r>
                              <w:rPr>
                                <w:color w:val="6F7274"/>
                              </w:rPr>
                              <w:t>30 - Nome do Contra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F7274" strokeweight="0pt" style="position:absolute;rotation:-0;width:608.05pt;height:23.2pt;mso-wrap-distance-left:0pt;mso-wrap-distance-right:0pt;mso-wrap-distance-top:0pt;mso-wrap-distance-bottom:0pt;margin-top:14.65pt;mso-position-vertical-relative:text;margin-left:11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6" w:after="0"/>
                        <w:ind w:left="56" w:hanging="0"/>
                        <w:rPr>
                          <w:color w:val="6F7274"/>
                        </w:rPr>
                      </w:pPr>
                      <w:r>
                        <w:rPr>
                          <w:color w:val="6F7274"/>
                        </w:rPr>
                        <w:t>30 - Nome do Contrat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297035</wp:posOffset>
                </wp:positionH>
                <wp:positionV relativeFrom="paragraph">
                  <wp:posOffset>186055</wp:posOffset>
                </wp:positionV>
                <wp:extent cx="1076325" cy="294640"/>
                <wp:effectExtent l="0" t="0" r="0" b="0"/>
                <wp:wrapTopAndBottom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F727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6" w:after="0"/>
                              <w:ind w:left="56" w:hanging="0"/>
                              <w:rPr>
                                <w:color w:val="6F7274"/>
                              </w:rPr>
                            </w:pPr>
                            <w:r>
                              <w:rPr>
                                <w:color w:val="6F7274"/>
                              </w:rPr>
                              <w:t>31 - Código C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F7274" strokeweight="0pt" style="position:absolute;rotation:-0;width:84.75pt;height:23.2pt;mso-wrap-distance-left:0pt;mso-wrap-distance-right:0pt;mso-wrap-distance-top:0pt;mso-wrap-distance-bottom:0pt;margin-top:14.65pt;mso-position-vertical-relative:text;margin-left:73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6" w:after="0"/>
                        <w:ind w:left="56" w:hanging="0"/>
                        <w:rPr>
                          <w:color w:val="6F7274"/>
                        </w:rPr>
                      </w:pPr>
                      <w:r>
                        <w:rPr>
                          <w:color w:val="6F7274"/>
                        </w:rPr>
                        <w:t>31 - Código CN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5585" w:leader="none"/>
        </w:tabs>
        <w:spacing w:before="62" w:after="76"/>
        <w:ind w:left="108" w:hanging="0"/>
        <w:rPr/>
      </w:pPr>
      <w:r>
        <w:rPr>
          <w:rFonts w:eastAsia="Times New Roman" w:cs="Times New Roman" w:ascii="Times New Roman" w:hAnsi="Times New Roman"/>
          <w:color w:val="FFFFFF"/>
          <w:w w:val="101"/>
          <w:shd w:fill="6F7274" w:val="clear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10"/>
          <w:shd w:fill="6F7274" w:val="clear"/>
        </w:rPr>
        <w:t xml:space="preserve"> </w:t>
      </w:r>
      <w:r>
        <w:rPr>
          <w:color w:val="FFFFFF"/>
          <w:spacing w:val="-3"/>
          <w:shd w:fill="6F7274" w:val="clear"/>
        </w:rPr>
        <w:t>Dados</w:t>
      </w:r>
      <w:r>
        <w:rPr>
          <w:color w:val="FFFFFF"/>
          <w:spacing w:val="-19"/>
          <w:shd w:fill="6F7274" w:val="clear"/>
        </w:rPr>
        <w:t xml:space="preserve"> </w:t>
      </w:r>
      <w:r>
        <w:rPr>
          <w:color w:val="FFFFFF"/>
          <w:shd w:fill="6F7274" w:val="clear"/>
        </w:rPr>
        <w:t>do</w:t>
      </w:r>
      <w:r>
        <w:rPr>
          <w:color w:val="FFFFFF"/>
          <w:spacing w:val="-19"/>
          <w:shd w:fill="6F7274" w:val="clear"/>
        </w:rPr>
        <w:t xml:space="preserve"> </w:t>
      </w:r>
      <w:r>
        <w:rPr>
          <w:color w:val="FFFFFF"/>
          <w:spacing w:val="-3"/>
          <w:shd w:fill="6F7274" w:val="clear"/>
        </w:rPr>
        <w:t>Atendimento</w:t>
        <w:tab/>
      </w:r>
    </w:p>
    <w:p>
      <w:pPr>
        <w:pStyle w:val="Heading1"/>
        <w:ind w:left="102" w:hanging="0"/>
        <w:rPr>
          <w:rFonts w:ascii="Arial" w:hAnsi="Arial"/>
        </w:rPr>
      </w:pPr>
      <w:r>
        <w:rPr>
          <w:spacing w:val="-49"/>
        </w:rPr>
        <w:t xml:space="preserve"> </w:t>
      </w:r>
      <w:r>
        <w:rPr>
          <w:rFonts w:ascii="Arial" w:hAnsi="Arial"/>
          <w:spacing w:val="-49"/>
        </w:rPr>
      </w:r>
      <w:r>
        <w:rPr>
          <w:spacing w:val="85"/>
        </w:rPr>
        <w:t xml:space="preserve"> </w:t>
      </w:r>
      <w:r>
        <w:rPr>
          <w:rFonts w:ascii="Arial" w:hAnsi="Arial"/>
          <w:spacing w:val="85"/>
        </w:rPr>
      </w:r>
      <w:r>
        <w:rPr>
          <w:spacing w:val="87"/>
        </w:rPr>
        <w:t xml:space="preserve"> </w:t>
      </w:r>
      <w:r>
        <w:rPr>
          <w:rFonts w:ascii="Arial" w:hAnsi="Arial"/>
          <w:spacing w:val="87"/>
        </w:rPr>
      </w:r>
      <w:r>
        <w:rPr>
          <w:spacing w:val="83"/>
        </w:rPr>
        <w:t xml:space="preserve"> </w:t>
      </w:r>
      <w:r>
        <w:rPr>
          <w:rFonts w:ascii="Arial" w:hAnsi="Arial"/>
          <w:spacing w:val="83"/>
        </w:rPr>
      </w:r>
      <w:r>
        <mc:AlternateContent>
          <mc:Choice Requires="wps">
            <w:drawing>
              <wp:inline distT="0" distB="0" distL="0" distR="0">
                <wp:extent cx="1101725" cy="294640"/>
                <wp:effectExtent l="0" t="0" r="0" b="0"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F727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6" w:after="0"/>
                              <w:ind w:left="56" w:hanging="0"/>
                              <w:rPr>
                                <w:color w:val="6F7274"/>
                              </w:rPr>
                            </w:pPr>
                            <w:r>
                              <w:rPr>
                                <w:color w:val="6F7274"/>
                              </w:rPr>
                              <w:t>32 - Tipo de Atendi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6F7274" strokeweight="0pt" style="position:absolute;rotation:-0;width:86.75pt;height:23.2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6" w:after="0"/>
                        <w:ind w:left="56" w:hanging="0"/>
                        <w:rPr>
                          <w:color w:val="6F7274"/>
                        </w:rPr>
                      </w:pPr>
                      <w:r>
                        <w:rPr>
                          <w:color w:val="6F7274"/>
                        </w:rPr>
                        <w:t>32 - Tipo de Atend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60295" cy="294640"/>
                <wp:effectExtent l="0" t="0" r="0" b="0"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F727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6" w:after="0"/>
                              <w:ind w:left="76" w:hanging="0"/>
                              <w:rPr>
                                <w:color w:val="6F7274"/>
                              </w:rPr>
                            </w:pPr>
                            <w:r>
                              <w:rPr>
                                <w:color w:val="6F7274"/>
                              </w:rPr>
                              <w:t>33 - Indicação de Acidente (acidente ou doença relacionad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6F7274" strokeweight="0pt" style="position:absolute;rotation:-0;width:185.85pt;height:23.2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6" w:after="0"/>
                        <w:ind w:left="76" w:hanging="0"/>
                        <w:rPr>
                          <w:color w:val="6F7274"/>
                        </w:rPr>
                      </w:pPr>
                      <w:r>
                        <w:rPr>
                          <w:color w:val="6F7274"/>
                        </w:rPr>
                        <w:t>33 - Indicação de Acidente (acidente ou doença relaciona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19480" cy="294640"/>
                <wp:effectExtent l="0" t="0" r="0" b="0"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F727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6" w:after="0"/>
                              <w:ind w:left="59" w:hanging="0"/>
                              <w:rPr>
                                <w:color w:val="6F7274"/>
                              </w:rPr>
                            </w:pPr>
                            <w:r>
                              <w:rPr>
                                <w:color w:val="6F7274"/>
                              </w:rPr>
                              <w:t>34 - Tipo de Consul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6F7274" strokeweight="0pt" style="position:absolute;rotation:-0;width:72.4pt;height:23.2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6" w:after="0"/>
                        <w:ind w:left="59" w:hanging="0"/>
                        <w:rPr>
                          <w:color w:val="6F7274"/>
                        </w:rPr>
                      </w:pPr>
                      <w:r>
                        <w:rPr>
                          <w:color w:val="6F7274"/>
                        </w:rPr>
                        <w:t>34 - Tipo de Cons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30705" cy="294640"/>
                <wp:effectExtent l="0" t="0" r="0" b="0"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F727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6" w:after="0"/>
                              <w:ind w:left="51" w:hanging="0"/>
                              <w:rPr>
                                <w:color w:val="6F7274"/>
                              </w:rPr>
                            </w:pPr>
                            <w:r>
                              <w:rPr>
                                <w:color w:val="6F7274"/>
                              </w:rPr>
                              <w:t>35 - Motivo de Encerramento do Atendi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6F7274" strokeweight="0pt" style="position:absolute;rotation:-0;width:144.15pt;height:23.2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6" w:after="0"/>
                        <w:ind w:left="51" w:hanging="0"/>
                        <w:rPr>
                          <w:color w:val="6F7274"/>
                        </w:rPr>
                      </w:pPr>
                      <w:r>
                        <w:rPr>
                          <w:color w:val="6F7274"/>
                        </w:rPr>
                        <w:t>35 - Motivo de Encerramento do Atend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5585" w:leader="none"/>
        </w:tabs>
        <w:spacing w:before="53" w:after="0"/>
        <w:ind w:left="108" w:hanging="0"/>
        <w:rPr/>
      </w:pPr>
      <w:r>
        <w:rPr>
          <w:rFonts w:eastAsia="Times New Roman" w:cs="Times New Roman" w:ascii="Times New Roman" w:hAnsi="Times New Roman"/>
          <w:color w:val="FFFFFF"/>
          <w:w w:val="101"/>
          <w:shd w:fill="6F7274" w:val="clear"/>
        </w:rP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969645</wp:posOffset>
            </wp:positionH>
            <wp:positionV relativeFrom="paragraph">
              <wp:posOffset>-173355</wp:posOffset>
            </wp:positionV>
            <wp:extent cx="231140" cy="118745"/>
            <wp:effectExtent l="0" t="0" r="0" b="0"/>
            <wp:wrapNone/>
            <wp:docPr id="7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2852420</wp:posOffset>
            </wp:positionH>
            <wp:positionV relativeFrom="paragraph">
              <wp:posOffset>-173355</wp:posOffset>
            </wp:positionV>
            <wp:extent cx="118745" cy="118745"/>
            <wp:effectExtent l="0" t="0" r="0" b="0"/>
            <wp:wrapNone/>
            <wp:docPr id="73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4587875</wp:posOffset>
            </wp:positionH>
            <wp:positionV relativeFrom="paragraph">
              <wp:posOffset>-173355</wp:posOffset>
            </wp:positionV>
            <wp:extent cx="118745" cy="118745"/>
            <wp:effectExtent l="0" t="0" r="0" b="0"/>
            <wp:wrapNone/>
            <wp:docPr id="74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6002020</wp:posOffset>
            </wp:positionH>
            <wp:positionV relativeFrom="paragraph">
              <wp:posOffset>-173355</wp:posOffset>
            </wp:positionV>
            <wp:extent cx="231140" cy="118745"/>
            <wp:effectExtent l="0" t="0" r="0" b="0"/>
            <wp:wrapNone/>
            <wp:docPr id="75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534670</wp:posOffset>
            </wp:positionH>
            <wp:positionV relativeFrom="paragraph">
              <wp:posOffset>154940</wp:posOffset>
            </wp:positionV>
            <wp:extent cx="9816465" cy="985520"/>
            <wp:effectExtent l="0" t="0" r="0" b="0"/>
            <wp:wrapNone/>
            <wp:docPr id="76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646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Times New Roman" w:cs="Times New Roman" w:ascii="Times New Roman" w:hAnsi="Times New Roman"/>
          <w:color w:val="FFFFFF"/>
          <w:spacing w:val="10"/>
          <w:shd w:fill="6F7274" w:val="clear"/>
        </w:rPr>
        <w:t xml:space="preserve"> </w:t>
      </w:r>
      <w:r>
        <w:rPr>
          <w:color w:val="FFFFFF"/>
          <w:spacing w:val="-3"/>
          <w:w w:val="95"/>
          <w:shd w:fill="6F7274" w:val="clear"/>
        </w:rPr>
        <w:t>Dados</w:t>
      </w:r>
      <w:r>
        <w:rPr>
          <w:color w:val="FFFFFF"/>
          <w:spacing w:val="-6"/>
          <w:w w:val="95"/>
          <w:shd w:fill="6F7274" w:val="clear"/>
        </w:rPr>
        <w:t xml:space="preserve"> </w:t>
      </w:r>
      <w:r>
        <w:rPr>
          <w:color w:val="FFFFFF"/>
          <w:w w:val="95"/>
          <w:shd w:fill="6F7274" w:val="clear"/>
        </w:rPr>
        <w:t>da</w:t>
      </w:r>
      <w:r>
        <w:rPr>
          <w:color w:val="FFFFFF"/>
          <w:spacing w:val="-6"/>
          <w:w w:val="95"/>
          <w:shd w:fill="6F7274" w:val="clear"/>
        </w:rPr>
        <w:t xml:space="preserve"> </w:t>
      </w:r>
      <w:r>
        <w:rPr>
          <w:color w:val="FFFFFF"/>
          <w:spacing w:val="-3"/>
          <w:w w:val="95"/>
          <w:shd w:fill="6F7274" w:val="clear"/>
        </w:rPr>
        <w:t>Execução</w:t>
      </w:r>
      <w:r>
        <w:rPr>
          <w:color w:val="FFFFFF"/>
          <w:spacing w:val="-6"/>
          <w:w w:val="95"/>
          <w:shd w:fill="6F7274" w:val="clear"/>
        </w:rPr>
        <w:t xml:space="preserve"> </w:t>
      </w:r>
      <w:r>
        <w:rPr>
          <w:color w:val="FFFFFF"/>
          <w:w w:val="95"/>
          <w:shd w:fill="6F7274" w:val="clear"/>
        </w:rPr>
        <w:t>/</w:t>
      </w:r>
      <w:r>
        <w:rPr>
          <w:color w:val="FFFFFF"/>
          <w:spacing w:val="-6"/>
          <w:w w:val="95"/>
          <w:shd w:fill="6F7274" w:val="clear"/>
        </w:rPr>
        <w:t xml:space="preserve"> </w:t>
      </w:r>
      <w:r>
        <w:rPr>
          <w:color w:val="FFFFFF"/>
          <w:spacing w:val="-3"/>
          <w:w w:val="95"/>
          <w:shd w:fill="6F7274" w:val="clear"/>
        </w:rPr>
        <w:t>Procedimentos</w:t>
      </w:r>
      <w:r>
        <w:rPr>
          <w:color w:val="FFFFFF"/>
          <w:spacing w:val="-6"/>
          <w:w w:val="95"/>
          <w:shd w:fill="6F7274" w:val="clear"/>
        </w:rPr>
        <w:t xml:space="preserve"> </w:t>
      </w:r>
      <w:r>
        <w:rPr>
          <w:color w:val="FFFFFF"/>
          <w:w w:val="95"/>
          <w:shd w:fill="6F7274" w:val="clear"/>
        </w:rPr>
        <w:t>e</w:t>
      </w:r>
      <w:r>
        <w:rPr>
          <w:color w:val="FFFFFF"/>
          <w:spacing w:val="-6"/>
          <w:w w:val="95"/>
          <w:shd w:fill="6F7274" w:val="clear"/>
        </w:rPr>
        <w:t xml:space="preserve"> </w:t>
      </w:r>
      <w:r>
        <w:rPr>
          <w:color w:val="FFFFFF"/>
          <w:spacing w:val="-3"/>
          <w:w w:val="95"/>
          <w:shd w:fill="6F7274" w:val="clear"/>
        </w:rPr>
        <w:t>Exames</w:t>
      </w:r>
      <w:r>
        <w:rPr>
          <w:color w:val="FFFFFF"/>
          <w:spacing w:val="-6"/>
          <w:w w:val="95"/>
          <w:shd w:fill="6F7274" w:val="clear"/>
        </w:rPr>
        <w:t xml:space="preserve"> </w:t>
      </w:r>
      <w:r>
        <w:rPr>
          <w:color w:val="FFFFFF"/>
          <w:spacing w:val="-3"/>
          <w:w w:val="95"/>
          <w:shd w:fill="6F7274" w:val="clear"/>
        </w:rPr>
        <w:t>Realizados</w:t>
      </w:r>
      <w:r>
        <w:rPr>
          <w:color w:val="FFFFFF"/>
          <w:spacing w:val="-3"/>
          <w:shd w:fill="6F7274" w:val="clear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77850</wp:posOffset>
                </wp:positionH>
                <wp:positionV relativeFrom="paragraph">
                  <wp:posOffset>180340</wp:posOffset>
                </wp:positionV>
                <wp:extent cx="255905" cy="73025"/>
                <wp:effectExtent l="0" t="0" r="0" b="0"/>
                <wp:wrapTopAndBottom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13"/>
                              <w:rPr/>
                            </w:pPr>
                            <w:r>
                              <w:rPr>
                                <w:color w:val="6F7274"/>
                              </w:rPr>
                              <w:t xml:space="preserve">36 - </w:t>
                            </w:r>
                            <w:r>
                              <w:rPr>
                                <w:color w:val="6F7274"/>
                                <w:spacing w:val="-3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5.75pt;mso-wrap-distance-left:0pt;mso-wrap-distance-right:0pt;mso-wrap-distance-top:0pt;mso-wrap-distance-bottom:0pt;margin-top:14.2pt;mso-position-vertical-relative:text;margin-left:4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113"/>
                        <w:rPr/>
                      </w:pPr>
                      <w:r>
                        <w:rPr>
                          <w:color w:val="6F7274"/>
                        </w:rPr>
                        <w:t xml:space="preserve">36 - </w:t>
                      </w:r>
                      <w:r>
                        <w:rPr>
                          <w:color w:val="6F7274"/>
                          <w:spacing w:val="-3"/>
                        </w:rPr>
                        <w:t>D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28495</wp:posOffset>
                </wp:positionH>
                <wp:positionV relativeFrom="paragraph">
                  <wp:posOffset>180340</wp:posOffset>
                </wp:positionV>
                <wp:extent cx="421005" cy="73025"/>
                <wp:effectExtent l="0" t="0" r="0" b="0"/>
                <wp:wrapTopAndBottom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13"/>
                              <w:rPr/>
                            </w:pPr>
                            <w:r>
                              <w:rPr>
                                <w:color w:val="6F7274"/>
                              </w:rPr>
                              <w:t xml:space="preserve">37 - </w:t>
                            </w:r>
                            <w:r>
                              <w:rPr>
                                <w:color w:val="6F7274"/>
                                <w:spacing w:val="-3"/>
                              </w:rPr>
                              <w:t>Hora</w:t>
                            </w:r>
                            <w:r>
                              <w:rPr>
                                <w:color w:val="6F7274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color w:val="6F7274"/>
                                <w:spacing w:val="-3"/>
                              </w:rPr>
                              <w:t>Inici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5.75pt;mso-wrap-distance-left:0pt;mso-wrap-distance-right:0pt;mso-wrap-distance-top:0pt;mso-wrap-distance-bottom:0pt;margin-top:14.2pt;mso-position-vertical-relative:text;margin-left:1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113"/>
                        <w:rPr/>
                      </w:pPr>
                      <w:r>
                        <w:rPr>
                          <w:color w:val="6F7274"/>
                        </w:rPr>
                        <w:t xml:space="preserve">37 - </w:t>
                      </w:r>
                      <w:r>
                        <w:rPr>
                          <w:color w:val="6F7274"/>
                          <w:spacing w:val="-3"/>
                        </w:rPr>
                        <w:t>Hora</w:t>
                      </w:r>
                      <w:r>
                        <w:rPr>
                          <w:color w:val="6F7274"/>
                          <w:spacing w:val="-22"/>
                        </w:rPr>
                        <w:t xml:space="preserve"> </w:t>
                      </w:r>
                      <w:r>
                        <w:rPr>
                          <w:color w:val="6F7274"/>
                          <w:spacing w:val="-3"/>
                        </w:rPr>
                        <w:t>Inici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538730</wp:posOffset>
                </wp:positionH>
                <wp:positionV relativeFrom="paragraph">
                  <wp:posOffset>180340</wp:posOffset>
                </wp:positionV>
                <wp:extent cx="394335" cy="73025"/>
                <wp:effectExtent l="0" t="0" r="0" b="0"/>
                <wp:wrapTopAndBottom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13"/>
                              <w:rPr/>
                            </w:pPr>
                            <w:r>
                              <w:rPr>
                                <w:color w:val="6F7274"/>
                              </w:rPr>
                              <w:t>38</w:t>
                            </w:r>
                            <w:r>
                              <w:rPr>
                                <w:color w:val="6F7274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6F7274"/>
                              </w:rPr>
                              <w:t>-</w:t>
                            </w:r>
                            <w:r>
                              <w:rPr>
                                <w:color w:val="6F7274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6F7274"/>
                                <w:spacing w:val="-3"/>
                              </w:rPr>
                              <w:t>Hora</w:t>
                            </w:r>
                            <w:r>
                              <w:rPr>
                                <w:color w:val="6F7274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6F7274"/>
                                <w:spacing w:val="-3"/>
                              </w:rPr>
                              <w:t>Fi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5.75pt;mso-wrap-distance-left:0pt;mso-wrap-distance-right:0pt;mso-wrap-distance-top:0pt;mso-wrap-distance-bottom:0pt;margin-top:14.2pt;mso-position-vertical-relative:text;margin-left:1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113"/>
                        <w:rPr/>
                      </w:pPr>
                      <w:r>
                        <w:rPr>
                          <w:color w:val="6F7274"/>
                        </w:rPr>
                        <w:t>38</w:t>
                      </w:r>
                      <w:r>
                        <w:rPr>
                          <w:color w:val="6F7274"/>
                          <w:spacing w:val="-10"/>
                        </w:rPr>
                        <w:t xml:space="preserve"> </w:t>
                      </w:r>
                      <w:r>
                        <w:rPr>
                          <w:color w:val="6F7274"/>
                        </w:rPr>
                        <w:t>-</w:t>
                      </w:r>
                      <w:r>
                        <w:rPr>
                          <w:color w:val="6F7274"/>
                          <w:spacing w:val="-10"/>
                        </w:rPr>
                        <w:t xml:space="preserve"> </w:t>
                      </w:r>
                      <w:r>
                        <w:rPr>
                          <w:color w:val="6F7274"/>
                          <w:spacing w:val="-3"/>
                        </w:rPr>
                        <w:t>Hora</w:t>
                      </w:r>
                      <w:r>
                        <w:rPr>
                          <w:color w:val="6F7274"/>
                          <w:spacing w:val="-10"/>
                        </w:rPr>
                        <w:t xml:space="preserve"> </w:t>
                      </w:r>
                      <w:r>
                        <w:rPr>
                          <w:color w:val="6F7274"/>
                          <w:spacing w:val="-3"/>
                        </w:rPr>
                        <w:t>Fin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126105</wp:posOffset>
                </wp:positionH>
                <wp:positionV relativeFrom="paragraph">
                  <wp:posOffset>180340</wp:posOffset>
                </wp:positionV>
                <wp:extent cx="1124585" cy="73025"/>
                <wp:effectExtent l="0" t="0" r="0" b="0"/>
                <wp:wrapTopAndBottom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13"/>
                              <w:rPr/>
                            </w:pPr>
                            <w:r>
                              <w:rPr>
                                <w:color w:val="6F7274"/>
                              </w:rPr>
                              <w:t xml:space="preserve">39 - </w:t>
                            </w:r>
                            <w:r>
                              <w:rPr>
                                <w:color w:val="6F7274"/>
                                <w:spacing w:val="-3"/>
                              </w:rPr>
                              <w:t xml:space="preserve">Tabela </w:t>
                            </w:r>
                            <w:r>
                              <w:rPr>
                                <w:color w:val="6F7274"/>
                              </w:rPr>
                              <w:t xml:space="preserve">40 - </w:t>
                            </w:r>
                            <w:r>
                              <w:rPr>
                                <w:color w:val="6F7274"/>
                                <w:spacing w:val="-3"/>
                              </w:rPr>
                              <w:t xml:space="preserve">Código </w:t>
                            </w:r>
                            <w:r>
                              <w:rPr>
                                <w:color w:val="6F7274"/>
                              </w:rPr>
                              <w:t xml:space="preserve">do </w:t>
                            </w:r>
                            <w:r>
                              <w:rPr>
                                <w:color w:val="6F7274"/>
                                <w:spacing w:val="-3"/>
                              </w:rPr>
                              <w:t>Procedi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5.75pt;mso-wrap-distance-left:0pt;mso-wrap-distance-right:0pt;mso-wrap-distance-top:0pt;mso-wrap-distance-bottom:0pt;margin-top:14.2pt;mso-position-vertical-relative:text;margin-left:24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113"/>
                        <w:rPr/>
                      </w:pPr>
                      <w:r>
                        <w:rPr>
                          <w:color w:val="6F7274"/>
                        </w:rPr>
                        <w:t xml:space="preserve">39 - </w:t>
                      </w:r>
                      <w:r>
                        <w:rPr>
                          <w:color w:val="6F7274"/>
                          <w:spacing w:val="-3"/>
                        </w:rPr>
                        <w:t xml:space="preserve">Tabela </w:t>
                      </w:r>
                      <w:r>
                        <w:rPr>
                          <w:color w:val="6F7274"/>
                        </w:rPr>
                        <w:t xml:space="preserve">40 - </w:t>
                      </w:r>
                      <w:r>
                        <w:rPr>
                          <w:color w:val="6F7274"/>
                          <w:spacing w:val="-3"/>
                        </w:rPr>
                        <w:t xml:space="preserve">Código </w:t>
                      </w:r>
                      <w:r>
                        <w:rPr>
                          <w:color w:val="6F7274"/>
                        </w:rPr>
                        <w:t xml:space="preserve">do </w:t>
                      </w:r>
                      <w:r>
                        <w:rPr>
                          <w:color w:val="6F7274"/>
                          <w:spacing w:val="-3"/>
                        </w:rPr>
                        <w:t>Procedi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37100</wp:posOffset>
                </wp:positionH>
                <wp:positionV relativeFrom="paragraph">
                  <wp:posOffset>180340</wp:posOffset>
                </wp:positionV>
                <wp:extent cx="377190" cy="73025"/>
                <wp:effectExtent l="0" t="0" r="0" b="0"/>
                <wp:wrapTopAndBottom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13"/>
                              <w:rPr/>
                            </w:pPr>
                            <w:r>
                              <w:rPr>
                                <w:color w:val="6F7274"/>
                              </w:rPr>
                              <w:t>41</w:t>
                            </w:r>
                            <w:r>
                              <w:rPr>
                                <w:color w:val="6F7274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color w:val="6F7274"/>
                              </w:rPr>
                              <w:t>-</w:t>
                            </w:r>
                            <w:r>
                              <w:rPr>
                                <w:color w:val="6F7274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color w:val="6F7274"/>
                                <w:spacing w:val="-3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5.75pt;mso-wrap-distance-left:0pt;mso-wrap-distance-right:0pt;mso-wrap-distance-top:0pt;mso-wrap-distance-bottom:0pt;margin-top:14.2pt;mso-position-vertical-relative:text;margin-left:3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113"/>
                        <w:rPr/>
                      </w:pPr>
                      <w:r>
                        <w:rPr>
                          <w:color w:val="6F7274"/>
                        </w:rPr>
                        <w:t>41</w:t>
                      </w:r>
                      <w:r>
                        <w:rPr>
                          <w:color w:val="6F7274"/>
                          <w:spacing w:val="-17"/>
                        </w:rPr>
                        <w:t xml:space="preserve"> </w:t>
                      </w:r>
                      <w:r>
                        <w:rPr>
                          <w:color w:val="6F7274"/>
                        </w:rPr>
                        <w:t>-</w:t>
                      </w:r>
                      <w:r>
                        <w:rPr>
                          <w:color w:val="6F7274"/>
                          <w:spacing w:val="-17"/>
                        </w:rPr>
                        <w:t xml:space="preserve"> </w:t>
                      </w:r>
                      <w:r>
                        <w:rPr>
                          <w:color w:val="6F7274"/>
                          <w:spacing w:val="-3"/>
                        </w:rPr>
                        <w:t>Descri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878320</wp:posOffset>
                </wp:positionH>
                <wp:positionV relativeFrom="paragraph">
                  <wp:posOffset>180340</wp:posOffset>
                </wp:positionV>
                <wp:extent cx="274320" cy="73025"/>
                <wp:effectExtent l="0" t="0" r="0" b="0"/>
                <wp:wrapTopAndBottom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13"/>
                              <w:rPr/>
                            </w:pPr>
                            <w:r>
                              <w:rPr>
                                <w:color w:val="6F7274"/>
                              </w:rPr>
                              <w:t xml:space="preserve">42 - </w:t>
                            </w:r>
                            <w:r>
                              <w:rPr>
                                <w:color w:val="6F7274"/>
                                <w:spacing w:val="-3"/>
                              </w:rPr>
                              <w:t>Qtd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5.75pt;mso-wrap-distance-left:0pt;mso-wrap-distance-right:0pt;mso-wrap-distance-top:0pt;mso-wrap-distance-bottom:0pt;margin-top:14.2pt;mso-position-vertical-relative:text;margin-left:5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113"/>
                        <w:rPr/>
                      </w:pPr>
                      <w:r>
                        <w:rPr>
                          <w:color w:val="6F7274"/>
                        </w:rPr>
                        <w:t xml:space="preserve">42 - </w:t>
                      </w:r>
                      <w:r>
                        <w:rPr>
                          <w:color w:val="6F7274"/>
                          <w:spacing w:val="-3"/>
                        </w:rPr>
                        <w:t>Qt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7850</wp:posOffset>
                </wp:positionH>
                <wp:positionV relativeFrom="paragraph">
                  <wp:posOffset>357505</wp:posOffset>
                </wp:positionV>
                <wp:extent cx="86995" cy="227330"/>
                <wp:effectExtent l="0" t="0" r="0" b="0"/>
                <wp:wrapTopAndBottom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13"/>
                              <w:rPr>
                                <w:color w:val="6F7274"/>
                              </w:rPr>
                            </w:pPr>
                            <w:r>
                              <w:rPr>
                                <w:color w:val="6F7274"/>
                              </w:rPr>
                              <w:t>1 -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6F7274"/>
                              </w:rPr>
                            </w:pPr>
                            <w:r>
                              <w:rPr>
                                <w:color w:val="6F7274"/>
                              </w:rPr>
                              <w:t>2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7.9pt;mso-wrap-distance-left:0pt;mso-wrap-distance-right:0pt;mso-wrap-distance-top:0pt;mso-wrap-distance-bottom:0pt;margin-top:28.15pt;mso-position-vertical-relative:text;margin-left:4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113"/>
                        <w:rPr>
                          <w:color w:val="6F7274"/>
                        </w:rPr>
                      </w:pPr>
                      <w:r>
                        <w:rPr>
                          <w:color w:val="6F7274"/>
                        </w:rPr>
                        <w:t>1 -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TextBody"/>
                        <w:rPr>
                          <w:color w:val="6F7274"/>
                        </w:rPr>
                      </w:pPr>
                      <w:r>
                        <w:rPr>
                          <w:color w:val="6F7274"/>
                        </w:rPr>
                        <w:t>2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67105</wp:posOffset>
                </wp:positionH>
                <wp:positionV relativeFrom="paragraph">
                  <wp:posOffset>323850</wp:posOffset>
                </wp:positionV>
                <wp:extent cx="45720" cy="774065"/>
                <wp:effectExtent l="0" t="0" r="0" b="0"/>
                <wp:wrapTopAndBottom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6F7274"/>
                                <w:w w:val="103"/>
                                <w:sz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35" w:after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6F7274"/>
                                <w:w w:val="103"/>
                                <w:sz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6F7274"/>
                                <w:w w:val="103"/>
                                <w:sz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6F7274"/>
                                <w:w w:val="103"/>
                                <w:sz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rPr>
                                <w:i/>
                                <w:i/>
                                <w:color w:val="6F7274"/>
                                <w:w w:val="103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6F7274"/>
                                <w:w w:val="103"/>
                                <w:sz w:val="18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60.95pt;mso-wrap-distance-left:0pt;mso-wrap-distance-right:0pt;mso-wrap-distance-top:0pt;mso-wrap-distance-bottom:0pt;margin-top:25.5pt;mso-position-vertical-relative:text;margin-left:7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" w:after="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color w:val="6F7274"/>
                          <w:w w:val="103"/>
                          <w:sz w:val="18"/>
                        </w:rPr>
                        <w:t>/</w:t>
                      </w:r>
                    </w:p>
                    <w:p>
                      <w:pPr>
                        <w:pStyle w:val="Normal"/>
                        <w:spacing w:before="35" w:after="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color w:val="6F7274"/>
                          <w:w w:val="103"/>
                          <w:sz w:val="18"/>
                        </w:rPr>
                        <w:t>/</w:t>
                      </w:r>
                    </w:p>
                    <w:p>
                      <w:pPr>
                        <w:pStyle w:val="Normal"/>
                        <w:spacing w:before="36" w:after="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color w:val="6F7274"/>
                          <w:w w:val="103"/>
                          <w:sz w:val="18"/>
                        </w:rPr>
                        <w:t>/</w:t>
                      </w:r>
                    </w:p>
                    <w:p>
                      <w:pPr>
                        <w:pStyle w:val="Normal"/>
                        <w:spacing w:before="36" w:after="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color w:val="6F7274"/>
                          <w:w w:val="103"/>
                          <w:sz w:val="18"/>
                        </w:rPr>
                        <w:t>/</w:t>
                      </w:r>
                    </w:p>
                    <w:p>
                      <w:pPr>
                        <w:pStyle w:val="Normal"/>
                        <w:spacing w:before="36" w:after="0"/>
                        <w:rPr>
                          <w:i/>
                          <w:i/>
                          <w:color w:val="6F7274"/>
                          <w:w w:val="103"/>
                          <w:sz w:val="18"/>
                        </w:rPr>
                      </w:pPr>
                      <w:r>
                        <w:rPr>
                          <w:i/>
                          <w:color w:val="6F7274"/>
                          <w:w w:val="103"/>
                          <w:sz w:val="18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90955</wp:posOffset>
                </wp:positionH>
                <wp:positionV relativeFrom="paragraph">
                  <wp:posOffset>323850</wp:posOffset>
                </wp:positionV>
                <wp:extent cx="45720" cy="774065"/>
                <wp:effectExtent l="0" t="0" r="0" b="0"/>
                <wp:wrapTopAndBottom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6F7274"/>
                                <w:w w:val="103"/>
                                <w:sz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35" w:after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6F7274"/>
                                <w:w w:val="103"/>
                                <w:sz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6F7274"/>
                                <w:w w:val="103"/>
                                <w:sz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6F7274"/>
                                <w:w w:val="103"/>
                                <w:sz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rPr>
                                <w:i/>
                                <w:i/>
                                <w:color w:val="6F7274"/>
                                <w:w w:val="103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6F7274"/>
                                <w:w w:val="103"/>
                                <w:sz w:val="18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60.95pt;mso-wrap-distance-left:0pt;mso-wrap-distance-right:0pt;mso-wrap-distance-top:0pt;mso-wrap-distance-bottom:0pt;margin-top:25.5pt;mso-position-vertical-relative:text;margin-left:10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" w:after="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color w:val="6F7274"/>
                          <w:w w:val="103"/>
                          <w:sz w:val="18"/>
                        </w:rPr>
                        <w:t>/</w:t>
                      </w:r>
                    </w:p>
                    <w:p>
                      <w:pPr>
                        <w:pStyle w:val="Normal"/>
                        <w:spacing w:before="35" w:after="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color w:val="6F7274"/>
                          <w:w w:val="103"/>
                          <w:sz w:val="18"/>
                        </w:rPr>
                        <w:t>/</w:t>
                      </w:r>
                    </w:p>
                    <w:p>
                      <w:pPr>
                        <w:pStyle w:val="Normal"/>
                        <w:spacing w:before="36" w:after="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color w:val="6F7274"/>
                          <w:w w:val="103"/>
                          <w:sz w:val="18"/>
                        </w:rPr>
                        <w:t>/</w:t>
                      </w:r>
                    </w:p>
                    <w:p>
                      <w:pPr>
                        <w:pStyle w:val="Normal"/>
                        <w:spacing w:before="36" w:after="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color w:val="6F7274"/>
                          <w:w w:val="103"/>
                          <w:sz w:val="18"/>
                        </w:rPr>
                        <w:t>/</w:t>
                      </w:r>
                    </w:p>
                    <w:p>
                      <w:pPr>
                        <w:pStyle w:val="Normal"/>
                        <w:spacing w:before="36" w:after="0"/>
                        <w:rPr>
                          <w:i/>
                          <w:i/>
                          <w:color w:val="6F7274"/>
                          <w:w w:val="103"/>
                          <w:sz w:val="18"/>
                        </w:rPr>
                      </w:pPr>
                      <w:r>
                        <w:rPr>
                          <w:i/>
                          <w:color w:val="6F7274"/>
                          <w:w w:val="103"/>
                          <w:sz w:val="18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159635</wp:posOffset>
                </wp:positionH>
                <wp:positionV relativeFrom="paragraph">
                  <wp:posOffset>323215</wp:posOffset>
                </wp:positionV>
                <wp:extent cx="45720" cy="774065"/>
                <wp:effectExtent l="0" t="0" r="0" b="0"/>
                <wp:wrapTopAndBottom/>
                <wp:docPr id="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6F7274"/>
                                <w:w w:val="103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35" w:after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6F7274"/>
                                <w:w w:val="103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6F7274"/>
                                <w:w w:val="103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6F7274"/>
                                <w:w w:val="103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rPr>
                                <w:i/>
                                <w:i/>
                                <w:color w:val="6F7274"/>
                                <w:w w:val="103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6F7274"/>
                                <w:w w:val="103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60.95pt;mso-wrap-distance-left:0pt;mso-wrap-distance-right:0pt;mso-wrap-distance-top:0pt;mso-wrap-distance-bottom:0pt;margin-top:25.45pt;mso-position-vertical-relative:text;margin-left:1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" w:after="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color w:val="6F7274"/>
                          <w:w w:val="103"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35" w:after="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color w:val="6F7274"/>
                          <w:w w:val="103"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36" w:after="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color w:val="6F7274"/>
                          <w:w w:val="103"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36" w:after="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color w:val="6F7274"/>
                          <w:w w:val="103"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36" w:after="0"/>
                        <w:rPr>
                          <w:i/>
                          <w:i/>
                          <w:color w:val="6F7274"/>
                          <w:w w:val="103"/>
                          <w:sz w:val="18"/>
                        </w:rPr>
                      </w:pPr>
                      <w:r>
                        <w:rPr>
                          <w:i/>
                          <w:color w:val="6F7274"/>
                          <w:w w:val="103"/>
                          <w:sz w:val="18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467610</wp:posOffset>
                </wp:positionH>
                <wp:positionV relativeFrom="paragraph">
                  <wp:posOffset>372745</wp:posOffset>
                </wp:positionV>
                <wp:extent cx="45085" cy="224790"/>
                <wp:effectExtent l="0" t="0" r="0" b="0"/>
                <wp:wrapTopAndBottom/>
                <wp:docPr id="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13"/>
                              <w:rPr>
                                <w:color w:val="6F7274"/>
                                <w:w w:val="91"/>
                              </w:rPr>
                            </w:pPr>
                            <w:r>
                              <w:rPr>
                                <w:color w:val="6F7274"/>
                                <w:w w:val="91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6F7274"/>
                                <w:w w:val="91"/>
                              </w:rPr>
                            </w:pPr>
                            <w:r>
                              <w:rPr>
                                <w:color w:val="6F7274"/>
                                <w:w w:val="9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7.7pt;mso-wrap-distance-left:0pt;mso-wrap-distance-right:0pt;mso-wrap-distance-top:0pt;mso-wrap-distance-bottom:0pt;margin-top:29.35pt;mso-position-vertical-relative:text;margin-left:19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113"/>
                        <w:rPr>
                          <w:color w:val="6F7274"/>
                          <w:w w:val="91"/>
                        </w:rPr>
                      </w:pPr>
                      <w:r>
                        <w:rPr>
                          <w:color w:val="6F7274"/>
                          <w:w w:val="91"/>
                        </w:rPr>
                        <w:t>a</w:t>
                      </w:r>
                    </w:p>
                    <w:p>
                      <w:pPr>
                        <w:pStyle w:val="TextBody"/>
                        <w:spacing w:before="9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color w:val="6F7274"/>
                          <w:w w:val="91"/>
                        </w:rPr>
                      </w:pPr>
                      <w:r>
                        <w:rPr>
                          <w:color w:val="6F7274"/>
                          <w:w w:val="91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0029190</wp:posOffset>
                </wp:positionH>
                <wp:positionV relativeFrom="paragraph">
                  <wp:posOffset>333375</wp:posOffset>
                </wp:positionV>
                <wp:extent cx="45720" cy="774065"/>
                <wp:effectExtent l="0" t="0" r="0" b="0"/>
                <wp:wrapNone/>
                <wp:docPr id="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6F7274"/>
                                <w:w w:val="103"/>
                                <w:sz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before="35" w:after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6F7274"/>
                                <w:w w:val="103"/>
                                <w:sz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6F7274"/>
                                <w:w w:val="103"/>
                                <w:sz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6F7274"/>
                                <w:w w:val="103"/>
                                <w:sz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rPr>
                                <w:i/>
                                <w:i/>
                                <w:color w:val="6F7274"/>
                                <w:w w:val="103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6F7274"/>
                                <w:w w:val="103"/>
                                <w:sz w:val="1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60.95pt;mso-wrap-distance-left:9.05pt;mso-wrap-distance-right:9.05pt;mso-wrap-distance-top:0pt;mso-wrap-distance-bottom:0pt;margin-top:26.25pt;mso-position-vertical-relative:text;margin-left:78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" w:after="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color w:val="6F7274"/>
                          <w:w w:val="103"/>
                          <w:sz w:val="18"/>
                        </w:rPr>
                        <w:t>,</w:t>
                      </w:r>
                    </w:p>
                    <w:p>
                      <w:pPr>
                        <w:pStyle w:val="Normal"/>
                        <w:spacing w:before="35" w:after="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color w:val="6F7274"/>
                          <w:w w:val="103"/>
                          <w:sz w:val="18"/>
                        </w:rPr>
                        <w:t>,</w:t>
                      </w:r>
                    </w:p>
                    <w:p>
                      <w:pPr>
                        <w:pStyle w:val="Normal"/>
                        <w:spacing w:before="36" w:after="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color w:val="6F7274"/>
                          <w:w w:val="103"/>
                          <w:sz w:val="18"/>
                        </w:rPr>
                        <w:t>,</w:t>
                      </w:r>
                    </w:p>
                    <w:p>
                      <w:pPr>
                        <w:pStyle w:val="Normal"/>
                        <w:spacing w:before="36" w:after="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color w:val="6F7274"/>
                          <w:w w:val="103"/>
                          <w:sz w:val="18"/>
                        </w:rPr>
                        <w:t>,</w:t>
                      </w:r>
                    </w:p>
                    <w:p>
                      <w:pPr>
                        <w:pStyle w:val="Normal"/>
                        <w:spacing w:before="36" w:after="0"/>
                        <w:rPr>
                          <w:i/>
                          <w:i/>
                          <w:color w:val="6F7274"/>
                          <w:w w:val="103"/>
                          <w:sz w:val="18"/>
                        </w:rPr>
                      </w:pPr>
                      <w:r>
                        <w:rPr>
                          <w:i/>
                          <w:color w:val="6F7274"/>
                          <w:w w:val="103"/>
                          <w:sz w:val="1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8965565</wp:posOffset>
                </wp:positionH>
                <wp:positionV relativeFrom="paragraph">
                  <wp:posOffset>333375</wp:posOffset>
                </wp:positionV>
                <wp:extent cx="45720" cy="774065"/>
                <wp:effectExtent l="0" t="0" r="0" b="0"/>
                <wp:wrapNone/>
                <wp:docPr id="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6F7274"/>
                                <w:w w:val="103"/>
                                <w:sz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before="35" w:after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6F7274"/>
                                <w:w w:val="103"/>
                                <w:sz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6F7274"/>
                                <w:w w:val="103"/>
                                <w:sz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6F7274"/>
                                <w:w w:val="103"/>
                                <w:sz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rPr>
                                <w:i/>
                                <w:i/>
                                <w:color w:val="6F7274"/>
                                <w:w w:val="103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6F7274"/>
                                <w:w w:val="103"/>
                                <w:sz w:val="1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60.95pt;mso-wrap-distance-left:9.05pt;mso-wrap-distance-right:9.05pt;mso-wrap-distance-top:0pt;mso-wrap-distance-bottom:0pt;margin-top:26.25pt;mso-position-vertical-relative:text;margin-left:70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" w:after="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color w:val="6F7274"/>
                          <w:w w:val="103"/>
                          <w:sz w:val="18"/>
                        </w:rPr>
                        <w:t>,</w:t>
                      </w:r>
                    </w:p>
                    <w:p>
                      <w:pPr>
                        <w:pStyle w:val="Normal"/>
                        <w:spacing w:before="35" w:after="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color w:val="6F7274"/>
                          <w:w w:val="103"/>
                          <w:sz w:val="18"/>
                        </w:rPr>
                        <w:t>,</w:t>
                      </w:r>
                    </w:p>
                    <w:p>
                      <w:pPr>
                        <w:pStyle w:val="Normal"/>
                        <w:spacing w:before="36" w:after="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color w:val="6F7274"/>
                          <w:w w:val="103"/>
                          <w:sz w:val="18"/>
                        </w:rPr>
                        <w:t>,</w:t>
                      </w:r>
                    </w:p>
                    <w:p>
                      <w:pPr>
                        <w:pStyle w:val="Normal"/>
                        <w:spacing w:before="36" w:after="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color w:val="6F7274"/>
                          <w:w w:val="103"/>
                          <w:sz w:val="18"/>
                        </w:rPr>
                        <w:t>,</w:t>
                      </w:r>
                    </w:p>
                    <w:p>
                      <w:pPr>
                        <w:pStyle w:val="Normal"/>
                        <w:spacing w:before="36" w:after="0"/>
                        <w:rPr>
                          <w:i/>
                          <w:i/>
                          <w:color w:val="6F7274"/>
                          <w:w w:val="103"/>
                          <w:sz w:val="18"/>
                        </w:rPr>
                      </w:pPr>
                      <w:r>
                        <w:rPr>
                          <w:i/>
                          <w:color w:val="6F7274"/>
                          <w:w w:val="103"/>
                          <w:sz w:val="1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9334500</wp:posOffset>
                </wp:positionH>
                <wp:positionV relativeFrom="paragraph">
                  <wp:posOffset>180340</wp:posOffset>
                </wp:positionV>
                <wp:extent cx="535940" cy="73025"/>
                <wp:effectExtent l="0" t="0" r="0" b="0"/>
                <wp:wrapNone/>
                <wp:docPr id="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13"/>
                              <w:rPr/>
                            </w:pPr>
                            <w:r>
                              <w:rPr>
                                <w:color w:val="6F7274"/>
                              </w:rPr>
                              <w:t>47</w:t>
                            </w:r>
                            <w:r>
                              <w:rPr>
                                <w:color w:val="6F7274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6F7274"/>
                              </w:rPr>
                              <w:t>-</w:t>
                            </w:r>
                            <w:r>
                              <w:rPr>
                                <w:color w:val="6F7274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6F7274"/>
                                <w:spacing w:val="-3"/>
                              </w:rPr>
                              <w:t>Valor</w:t>
                            </w:r>
                            <w:r>
                              <w:rPr>
                                <w:color w:val="6F7274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6F7274"/>
                                <w:spacing w:val="-3"/>
                              </w:rPr>
                              <w:t>Total</w:t>
                            </w:r>
                            <w:r>
                              <w:rPr>
                                <w:color w:val="6F7274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6F7274"/>
                                <w:spacing w:val="-3"/>
                              </w:rPr>
                              <w:t>(R$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5.75pt;mso-wrap-distance-left:9.05pt;mso-wrap-distance-right:9.05pt;mso-wrap-distance-top:0pt;mso-wrap-distance-bottom:0pt;margin-top:14.2pt;mso-position-vertical-relative:text;margin-left:7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113"/>
                        <w:rPr/>
                      </w:pPr>
                      <w:r>
                        <w:rPr>
                          <w:color w:val="6F7274"/>
                        </w:rPr>
                        <w:t>47</w:t>
                      </w:r>
                      <w:r>
                        <w:rPr>
                          <w:color w:val="6F7274"/>
                          <w:spacing w:val="-9"/>
                        </w:rPr>
                        <w:t xml:space="preserve"> </w:t>
                      </w:r>
                      <w:r>
                        <w:rPr>
                          <w:color w:val="6F7274"/>
                        </w:rPr>
                        <w:t>-</w:t>
                      </w:r>
                      <w:r>
                        <w:rPr>
                          <w:color w:val="6F7274"/>
                          <w:spacing w:val="-9"/>
                        </w:rPr>
                        <w:t xml:space="preserve"> </w:t>
                      </w:r>
                      <w:r>
                        <w:rPr>
                          <w:color w:val="6F7274"/>
                          <w:spacing w:val="-3"/>
                        </w:rPr>
                        <w:t>Valor</w:t>
                      </w:r>
                      <w:r>
                        <w:rPr>
                          <w:color w:val="6F7274"/>
                          <w:spacing w:val="-9"/>
                        </w:rPr>
                        <w:t xml:space="preserve"> </w:t>
                      </w:r>
                      <w:r>
                        <w:rPr>
                          <w:color w:val="6F7274"/>
                          <w:spacing w:val="-3"/>
                        </w:rPr>
                        <w:t>Total</w:t>
                      </w:r>
                      <w:r>
                        <w:rPr>
                          <w:color w:val="6F7274"/>
                          <w:spacing w:val="-9"/>
                        </w:rPr>
                        <w:t xml:space="preserve"> </w:t>
                      </w:r>
                      <w:r>
                        <w:rPr>
                          <w:color w:val="6F7274"/>
                          <w:spacing w:val="-3"/>
                        </w:rPr>
                        <w:t>(R$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7308850</wp:posOffset>
                </wp:positionH>
                <wp:positionV relativeFrom="paragraph">
                  <wp:posOffset>177800</wp:posOffset>
                </wp:positionV>
                <wp:extent cx="1577340" cy="929640"/>
                <wp:effectExtent l="0" t="0" r="0" b="0"/>
                <wp:wrapNone/>
                <wp:docPr id="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99" w:before="17" w:after="0"/>
                              <w:ind w:left="718" w:right="0" w:hanging="719"/>
                              <w:rPr/>
                            </w:pPr>
                            <w:r>
                              <w:rPr>
                                <w:color w:val="6F7274"/>
                                <w:spacing w:val="-3"/>
                                <w:w w:val="96"/>
                              </w:rPr>
                              <w:t>43</w:t>
                            </w:r>
                            <w:r>
                              <w:rPr>
                                <w:color w:val="6F7274"/>
                                <w:spacing w:val="-3"/>
                                <w:w w:val="105"/>
                              </w:rPr>
                              <w:t>-</w:t>
                            </w:r>
                            <w:r>
                              <w:rPr>
                                <w:color w:val="6F7274"/>
                                <w:spacing w:val="-3"/>
                                <w:w w:val="80"/>
                              </w:rPr>
                              <w:t>V</w:t>
                            </w:r>
                            <w:r>
                              <w:rPr>
                                <w:color w:val="6F7274"/>
                                <w:spacing w:val="-3"/>
                                <w:w w:val="110"/>
                              </w:rPr>
                              <w:t>i</w:t>
                            </w:r>
                            <w:r>
                              <w:rPr>
                                <w:color w:val="6F7274"/>
                                <w:w w:val="91"/>
                              </w:rPr>
                              <w:t>a</w:t>
                            </w:r>
                            <w:r>
                              <w:rPr>
                                <w:color w:val="6F7274"/>
                              </w:rPr>
                              <w:t xml:space="preserve">   </w:t>
                            </w:r>
                            <w:r>
                              <w:rPr>
                                <w:color w:val="6F7274"/>
                                <w:spacing w:val="-3"/>
                                <w:w w:val="96"/>
                              </w:rPr>
                              <w:t>44</w:t>
                            </w:r>
                            <w:r>
                              <w:rPr>
                                <w:color w:val="6F7274"/>
                                <w:spacing w:val="-3"/>
                                <w:w w:val="105"/>
                              </w:rPr>
                              <w:t>-</w:t>
                            </w:r>
                            <w:r>
                              <w:rPr>
                                <w:color w:val="6F7274"/>
                                <w:spacing w:val="-3"/>
                                <w:w w:val="71"/>
                              </w:rPr>
                              <w:t>T</w:t>
                            </w:r>
                            <w:r>
                              <w:rPr>
                                <w:color w:val="6F7274"/>
                                <w:spacing w:val="-3"/>
                                <w:w w:val="95"/>
                              </w:rPr>
                              <w:t>e</w:t>
                            </w:r>
                            <w:r>
                              <w:rPr>
                                <w:color w:val="6F7274"/>
                                <w:spacing w:val="-3"/>
                                <w:w w:val="83"/>
                              </w:rPr>
                              <w:t>c</w:t>
                            </w:r>
                            <w:r>
                              <w:rPr>
                                <w:color w:val="6F7274"/>
                                <w:w w:val="91"/>
                              </w:rPr>
                              <w:t>.</w:t>
                            </w:r>
                            <w:r>
                              <w:rPr>
                                <w:color w:val="6F7274"/>
                              </w:rPr>
                              <w:t xml:space="preserve">    </w:t>
                            </w:r>
                            <w:r>
                              <w:rPr>
                                <w:color w:val="6F7274"/>
                                <w:spacing w:val="-3"/>
                                <w:w w:val="96"/>
                              </w:rPr>
                              <w:t>4</w:t>
                            </w:r>
                            <w:r>
                              <w:rPr>
                                <w:color w:val="6F7274"/>
                                <w:w w:val="96"/>
                              </w:rPr>
                              <w:t>5</w:t>
                            </w:r>
                            <w:r>
                              <w:rPr>
                                <w:color w:val="6F7274"/>
                              </w:rPr>
                              <w:t xml:space="preserve"> </w:t>
                            </w:r>
                            <w:r>
                              <w:rPr>
                                <w:color w:val="6F7274"/>
                                <w:w w:val="105"/>
                              </w:rPr>
                              <w:t>-</w:t>
                            </w:r>
                            <w:r>
                              <w:rPr>
                                <w:color w:val="6F7274"/>
                              </w:rPr>
                              <w:t xml:space="preserve"> </w:t>
                            </w:r>
                            <w:r>
                              <w:rPr>
                                <w:color w:val="6F7274"/>
                                <w:spacing w:val="-3"/>
                                <w:w w:val="72"/>
                              </w:rPr>
                              <w:t>F</w:t>
                            </w:r>
                            <w:r>
                              <w:rPr>
                                <w:color w:val="6F7274"/>
                                <w:spacing w:val="-3"/>
                                <w:w w:val="91"/>
                              </w:rPr>
                              <w:t>a</w:t>
                            </w:r>
                            <w:r>
                              <w:rPr>
                                <w:color w:val="6F7274"/>
                                <w:spacing w:val="-3"/>
                                <w:w w:val="117"/>
                              </w:rPr>
                              <w:t>t</w:t>
                            </w:r>
                            <w:r>
                              <w:rPr>
                                <w:color w:val="6F7274"/>
                                <w:spacing w:val="-3"/>
                                <w:w w:val="95"/>
                              </w:rPr>
                              <w:t>o</w:t>
                            </w:r>
                            <w:r>
                              <w:rPr>
                                <w:color w:val="6F7274"/>
                                <w:w w:val="98"/>
                              </w:rPr>
                              <w:t>r</w:t>
                            </w:r>
                            <w:r>
                              <w:rPr>
                                <w:color w:val="6F7274"/>
                              </w:rPr>
                              <w:t xml:space="preserve"> </w:t>
                            </w:r>
                            <w:r>
                              <w:rPr>
                                <w:color w:val="6F7274"/>
                                <w:spacing w:val="-3"/>
                                <w:w w:val="76"/>
                              </w:rPr>
                              <w:t>R</w:t>
                            </w:r>
                            <w:r>
                              <w:rPr>
                                <w:color w:val="6F7274"/>
                                <w:spacing w:val="-3"/>
                                <w:w w:val="95"/>
                              </w:rPr>
                              <w:t>e</w:t>
                            </w:r>
                            <w:r>
                              <w:rPr>
                                <w:color w:val="6F7274"/>
                                <w:spacing w:val="-3"/>
                                <w:w w:val="96"/>
                              </w:rPr>
                              <w:t>d</w:t>
                            </w:r>
                            <w:r>
                              <w:rPr>
                                <w:color w:val="6F7274"/>
                                <w:spacing w:val="-3"/>
                                <w:w w:val="91"/>
                              </w:rPr>
                              <w:t>.</w:t>
                            </w:r>
                            <w:r>
                              <w:rPr>
                                <w:color w:val="6F7274"/>
                                <w:w w:val="206"/>
                              </w:rPr>
                              <w:t>/</w:t>
                            </w:r>
                            <w:r>
                              <w:rPr>
                                <w:color w:val="6F7274"/>
                              </w:rPr>
                              <w:t xml:space="preserve">     </w:t>
                            </w:r>
                            <w:r>
                              <w:rPr>
                                <w:color w:val="6F7274"/>
                                <w:spacing w:val="-3"/>
                                <w:w w:val="96"/>
                              </w:rPr>
                              <w:t>4</w:t>
                            </w:r>
                            <w:r>
                              <w:rPr>
                                <w:color w:val="6F7274"/>
                                <w:w w:val="96"/>
                              </w:rPr>
                              <w:t>6</w:t>
                            </w:r>
                            <w:r>
                              <w:rPr>
                                <w:color w:val="6F7274"/>
                              </w:rPr>
                              <w:t xml:space="preserve"> </w:t>
                            </w:r>
                            <w:r>
                              <w:rPr>
                                <w:color w:val="6F7274"/>
                                <w:w w:val="105"/>
                              </w:rPr>
                              <w:t>-</w:t>
                            </w:r>
                            <w:r>
                              <w:rPr>
                                <w:color w:val="6F7274"/>
                              </w:rPr>
                              <w:t xml:space="preserve"> </w:t>
                            </w:r>
                            <w:r>
                              <w:rPr>
                                <w:color w:val="6F7274"/>
                                <w:spacing w:val="-3"/>
                                <w:w w:val="80"/>
                              </w:rPr>
                              <w:t>V</w:t>
                            </w:r>
                            <w:r>
                              <w:rPr>
                                <w:color w:val="6F7274"/>
                                <w:spacing w:val="-3"/>
                                <w:w w:val="91"/>
                              </w:rPr>
                              <w:t>a</w:t>
                            </w:r>
                            <w:r>
                              <w:rPr>
                                <w:color w:val="6F7274"/>
                                <w:spacing w:val="-3"/>
                                <w:w w:val="111"/>
                              </w:rPr>
                              <w:t>l</w:t>
                            </w:r>
                            <w:r>
                              <w:rPr>
                                <w:color w:val="6F7274"/>
                                <w:spacing w:val="-3"/>
                                <w:w w:val="95"/>
                              </w:rPr>
                              <w:t>o</w:t>
                            </w:r>
                            <w:r>
                              <w:rPr>
                                <w:color w:val="6F7274"/>
                                <w:w w:val="98"/>
                              </w:rPr>
                              <w:t>r</w:t>
                            </w:r>
                            <w:r>
                              <w:rPr>
                                <w:color w:val="6F7274"/>
                              </w:rPr>
                              <w:t xml:space="preserve"> </w:t>
                            </w:r>
                            <w:r>
                              <w:rPr>
                                <w:color w:val="6F7274"/>
                                <w:spacing w:val="-3"/>
                                <w:w w:val="82"/>
                              </w:rPr>
                              <w:t>U</w:t>
                            </w:r>
                            <w:r>
                              <w:rPr>
                                <w:color w:val="6F7274"/>
                                <w:spacing w:val="-3"/>
                                <w:w w:val="97"/>
                              </w:rPr>
                              <w:t>n</w:t>
                            </w:r>
                            <w:r>
                              <w:rPr>
                                <w:color w:val="6F7274"/>
                                <w:spacing w:val="-3"/>
                                <w:w w:val="110"/>
                              </w:rPr>
                              <w:t>i</w:t>
                            </w:r>
                            <w:r>
                              <w:rPr>
                                <w:color w:val="6F7274"/>
                                <w:spacing w:val="-3"/>
                                <w:w w:val="117"/>
                              </w:rPr>
                              <w:t>t</w:t>
                            </w:r>
                            <w:r>
                              <w:rPr>
                                <w:color w:val="6F7274"/>
                                <w:spacing w:val="-3"/>
                                <w:w w:val="91"/>
                              </w:rPr>
                              <w:t>á</w:t>
                            </w:r>
                            <w:r>
                              <w:rPr>
                                <w:color w:val="6F7274"/>
                                <w:spacing w:val="-3"/>
                                <w:w w:val="98"/>
                              </w:rPr>
                              <w:t>r</w:t>
                            </w:r>
                            <w:r>
                              <w:rPr>
                                <w:color w:val="6F7274"/>
                                <w:spacing w:val="-3"/>
                                <w:w w:val="110"/>
                              </w:rPr>
                              <w:t>i</w:t>
                            </w:r>
                            <w:r>
                              <w:rPr>
                                <w:color w:val="6F7274"/>
                                <w:w w:val="95"/>
                              </w:rPr>
                              <w:t>o</w:t>
                            </w:r>
                            <w:r>
                              <w:rPr>
                                <w:color w:val="6F7274"/>
                              </w:rPr>
                              <w:t xml:space="preserve"> </w:t>
                            </w:r>
                            <w:r>
                              <w:rPr>
                                <w:color w:val="6F7274"/>
                                <w:spacing w:val="-3"/>
                                <w:w w:val="110"/>
                              </w:rPr>
                              <w:t>(</w:t>
                            </w:r>
                            <w:r>
                              <w:rPr>
                                <w:color w:val="6F7274"/>
                                <w:spacing w:val="-3"/>
                                <w:w w:val="76"/>
                              </w:rPr>
                              <w:t>R</w:t>
                            </w:r>
                            <w:r>
                              <w:rPr>
                                <w:color w:val="6F7274"/>
                                <w:spacing w:val="-3"/>
                                <w:w w:val="96"/>
                              </w:rPr>
                              <w:t>$</w:t>
                            </w:r>
                            <w:r>
                              <w:rPr>
                                <w:color w:val="6F7274"/>
                                <w:w w:val="110"/>
                              </w:rPr>
                              <w:t xml:space="preserve">) </w:t>
                            </w:r>
                            <w:r>
                              <w:rPr>
                                <w:color w:val="6F7274"/>
                                <w:spacing w:val="-3"/>
                              </w:rPr>
                              <w:t>Acresc.</w:t>
                            </w:r>
                          </w:p>
                          <w:p>
                            <w:pPr>
                              <w:pStyle w:val="Normal"/>
                              <w:spacing w:before="52" w:after="0"/>
                              <w:ind w:right="565" w:hanging="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6F7274"/>
                                <w:w w:val="103"/>
                                <w:sz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right="565" w:hanging="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6F7274"/>
                                <w:w w:val="103"/>
                                <w:sz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right="565" w:hanging="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6F7274"/>
                                <w:w w:val="103"/>
                                <w:sz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right="565" w:hanging="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6F7274"/>
                                <w:w w:val="103"/>
                                <w:sz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right="565" w:hanging="0"/>
                              <w:jc w:val="center"/>
                              <w:rPr>
                                <w:i/>
                                <w:i/>
                                <w:color w:val="6F7274"/>
                                <w:w w:val="103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6F7274"/>
                                <w:w w:val="103"/>
                                <w:sz w:val="1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73.2pt;mso-wrap-distance-left:9.05pt;mso-wrap-distance-right:9.05pt;mso-wrap-distance-top:0pt;mso-wrap-distance-bottom:0pt;margin-top:14pt;mso-position-vertical-relative:text;margin-left:57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99" w:before="17" w:after="0"/>
                        <w:ind w:left="718" w:right="0" w:hanging="719"/>
                        <w:rPr/>
                      </w:pPr>
                      <w:r>
                        <w:rPr>
                          <w:color w:val="6F7274"/>
                          <w:spacing w:val="-3"/>
                          <w:w w:val="96"/>
                        </w:rPr>
                        <w:t>43</w:t>
                      </w:r>
                      <w:r>
                        <w:rPr>
                          <w:color w:val="6F7274"/>
                          <w:spacing w:val="-3"/>
                          <w:w w:val="105"/>
                        </w:rPr>
                        <w:t>-</w:t>
                      </w:r>
                      <w:r>
                        <w:rPr>
                          <w:color w:val="6F7274"/>
                          <w:spacing w:val="-3"/>
                          <w:w w:val="80"/>
                        </w:rPr>
                        <w:t>V</w:t>
                      </w:r>
                      <w:r>
                        <w:rPr>
                          <w:color w:val="6F7274"/>
                          <w:spacing w:val="-3"/>
                          <w:w w:val="110"/>
                        </w:rPr>
                        <w:t>i</w:t>
                      </w:r>
                      <w:r>
                        <w:rPr>
                          <w:color w:val="6F7274"/>
                          <w:w w:val="91"/>
                        </w:rPr>
                        <w:t>a</w:t>
                      </w:r>
                      <w:r>
                        <w:rPr>
                          <w:color w:val="6F7274"/>
                        </w:rPr>
                        <w:t xml:space="preserve">   </w:t>
                      </w:r>
                      <w:r>
                        <w:rPr>
                          <w:color w:val="6F7274"/>
                          <w:spacing w:val="-3"/>
                          <w:w w:val="96"/>
                        </w:rPr>
                        <w:t>44</w:t>
                      </w:r>
                      <w:r>
                        <w:rPr>
                          <w:color w:val="6F7274"/>
                          <w:spacing w:val="-3"/>
                          <w:w w:val="105"/>
                        </w:rPr>
                        <w:t>-</w:t>
                      </w:r>
                      <w:r>
                        <w:rPr>
                          <w:color w:val="6F7274"/>
                          <w:spacing w:val="-3"/>
                          <w:w w:val="71"/>
                        </w:rPr>
                        <w:t>T</w:t>
                      </w:r>
                      <w:r>
                        <w:rPr>
                          <w:color w:val="6F7274"/>
                          <w:spacing w:val="-3"/>
                          <w:w w:val="95"/>
                        </w:rPr>
                        <w:t>e</w:t>
                      </w:r>
                      <w:r>
                        <w:rPr>
                          <w:color w:val="6F7274"/>
                          <w:spacing w:val="-3"/>
                          <w:w w:val="83"/>
                        </w:rPr>
                        <w:t>c</w:t>
                      </w:r>
                      <w:r>
                        <w:rPr>
                          <w:color w:val="6F7274"/>
                          <w:w w:val="91"/>
                        </w:rPr>
                        <w:t>.</w:t>
                      </w:r>
                      <w:r>
                        <w:rPr>
                          <w:color w:val="6F7274"/>
                        </w:rPr>
                        <w:t xml:space="preserve">    </w:t>
                      </w:r>
                      <w:r>
                        <w:rPr>
                          <w:color w:val="6F7274"/>
                          <w:spacing w:val="-3"/>
                          <w:w w:val="96"/>
                        </w:rPr>
                        <w:t>4</w:t>
                      </w:r>
                      <w:r>
                        <w:rPr>
                          <w:color w:val="6F7274"/>
                          <w:w w:val="96"/>
                        </w:rPr>
                        <w:t>5</w:t>
                      </w:r>
                      <w:r>
                        <w:rPr>
                          <w:color w:val="6F7274"/>
                        </w:rPr>
                        <w:t xml:space="preserve"> </w:t>
                      </w:r>
                      <w:r>
                        <w:rPr>
                          <w:color w:val="6F7274"/>
                          <w:w w:val="105"/>
                        </w:rPr>
                        <w:t>-</w:t>
                      </w:r>
                      <w:r>
                        <w:rPr>
                          <w:color w:val="6F7274"/>
                        </w:rPr>
                        <w:t xml:space="preserve"> </w:t>
                      </w:r>
                      <w:r>
                        <w:rPr>
                          <w:color w:val="6F7274"/>
                          <w:spacing w:val="-3"/>
                          <w:w w:val="72"/>
                        </w:rPr>
                        <w:t>F</w:t>
                      </w:r>
                      <w:r>
                        <w:rPr>
                          <w:color w:val="6F7274"/>
                          <w:spacing w:val="-3"/>
                          <w:w w:val="91"/>
                        </w:rPr>
                        <w:t>a</w:t>
                      </w:r>
                      <w:r>
                        <w:rPr>
                          <w:color w:val="6F7274"/>
                          <w:spacing w:val="-3"/>
                          <w:w w:val="117"/>
                        </w:rPr>
                        <w:t>t</w:t>
                      </w:r>
                      <w:r>
                        <w:rPr>
                          <w:color w:val="6F7274"/>
                          <w:spacing w:val="-3"/>
                          <w:w w:val="95"/>
                        </w:rPr>
                        <w:t>o</w:t>
                      </w:r>
                      <w:r>
                        <w:rPr>
                          <w:color w:val="6F7274"/>
                          <w:w w:val="98"/>
                        </w:rPr>
                        <w:t>r</w:t>
                      </w:r>
                      <w:r>
                        <w:rPr>
                          <w:color w:val="6F7274"/>
                        </w:rPr>
                        <w:t xml:space="preserve"> </w:t>
                      </w:r>
                      <w:r>
                        <w:rPr>
                          <w:color w:val="6F7274"/>
                          <w:spacing w:val="-3"/>
                          <w:w w:val="76"/>
                        </w:rPr>
                        <w:t>R</w:t>
                      </w:r>
                      <w:r>
                        <w:rPr>
                          <w:color w:val="6F7274"/>
                          <w:spacing w:val="-3"/>
                          <w:w w:val="95"/>
                        </w:rPr>
                        <w:t>e</w:t>
                      </w:r>
                      <w:r>
                        <w:rPr>
                          <w:color w:val="6F7274"/>
                          <w:spacing w:val="-3"/>
                          <w:w w:val="96"/>
                        </w:rPr>
                        <w:t>d</w:t>
                      </w:r>
                      <w:r>
                        <w:rPr>
                          <w:color w:val="6F7274"/>
                          <w:spacing w:val="-3"/>
                          <w:w w:val="91"/>
                        </w:rPr>
                        <w:t>.</w:t>
                      </w:r>
                      <w:r>
                        <w:rPr>
                          <w:color w:val="6F7274"/>
                          <w:w w:val="206"/>
                        </w:rPr>
                        <w:t>/</w:t>
                      </w:r>
                      <w:r>
                        <w:rPr>
                          <w:color w:val="6F7274"/>
                        </w:rPr>
                        <w:t xml:space="preserve">     </w:t>
                      </w:r>
                      <w:r>
                        <w:rPr>
                          <w:color w:val="6F7274"/>
                          <w:spacing w:val="-3"/>
                          <w:w w:val="96"/>
                        </w:rPr>
                        <w:t>4</w:t>
                      </w:r>
                      <w:r>
                        <w:rPr>
                          <w:color w:val="6F7274"/>
                          <w:w w:val="96"/>
                        </w:rPr>
                        <w:t>6</w:t>
                      </w:r>
                      <w:r>
                        <w:rPr>
                          <w:color w:val="6F7274"/>
                        </w:rPr>
                        <w:t xml:space="preserve"> </w:t>
                      </w:r>
                      <w:r>
                        <w:rPr>
                          <w:color w:val="6F7274"/>
                          <w:w w:val="105"/>
                        </w:rPr>
                        <w:t>-</w:t>
                      </w:r>
                      <w:r>
                        <w:rPr>
                          <w:color w:val="6F7274"/>
                        </w:rPr>
                        <w:t xml:space="preserve"> </w:t>
                      </w:r>
                      <w:r>
                        <w:rPr>
                          <w:color w:val="6F7274"/>
                          <w:spacing w:val="-3"/>
                          <w:w w:val="80"/>
                        </w:rPr>
                        <w:t>V</w:t>
                      </w:r>
                      <w:r>
                        <w:rPr>
                          <w:color w:val="6F7274"/>
                          <w:spacing w:val="-3"/>
                          <w:w w:val="91"/>
                        </w:rPr>
                        <w:t>a</w:t>
                      </w:r>
                      <w:r>
                        <w:rPr>
                          <w:color w:val="6F7274"/>
                          <w:spacing w:val="-3"/>
                          <w:w w:val="111"/>
                        </w:rPr>
                        <w:t>l</w:t>
                      </w:r>
                      <w:r>
                        <w:rPr>
                          <w:color w:val="6F7274"/>
                          <w:spacing w:val="-3"/>
                          <w:w w:val="95"/>
                        </w:rPr>
                        <w:t>o</w:t>
                      </w:r>
                      <w:r>
                        <w:rPr>
                          <w:color w:val="6F7274"/>
                          <w:w w:val="98"/>
                        </w:rPr>
                        <w:t>r</w:t>
                      </w:r>
                      <w:r>
                        <w:rPr>
                          <w:color w:val="6F7274"/>
                        </w:rPr>
                        <w:t xml:space="preserve"> </w:t>
                      </w:r>
                      <w:r>
                        <w:rPr>
                          <w:color w:val="6F7274"/>
                          <w:spacing w:val="-3"/>
                          <w:w w:val="82"/>
                        </w:rPr>
                        <w:t>U</w:t>
                      </w:r>
                      <w:r>
                        <w:rPr>
                          <w:color w:val="6F7274"/>
                          <w:spacing w:val="-3"/>
                          <w:w w:val="97"/>
                        </w:rPr>
                        <w:t>n</w:t>
                      </w:r>
                      <w:r>
                        <w:rPr>
                          <w:color w:val="6F7274"/>
                          <w:spacing w:val="-3"/>
                          <w:w w:val="110"/>
                        </w:rPr>
                        <w:t>i</w:t>
                      </w:r>
                      <w:r>
                        <w:rPr>
                          <w:color w:val="6F7274"/>
                          <w:spacing w:val="-3"/>
                          <w:w w:val="117"/>
                        </w:rPr>
                        <w:t>t</w:t>
                      </w:r>
                      <w:r>
                        <w:rPr>
                          <w:color w:val="6F7274"/>
                          <w:spacing w:val="-3"/>
                          <w:w w:val="91"/>
                        </w:rPr>
                        <w:t>á</w:t>
                      </w:r>
                      <w:r>
                        <w:rPr>
                          <w:color w:val="6F7274"/>
                          <w:spacing w:val="-3"/>
                          <w:w w:val="98"/>
                        </w:rPr>
                        <w:t>r</w:t>
                      </w:r>
                      <w:r>
                        <w:rPr>
                          <w:color w:val="6F7274"/>
                          <w:spacing w:val="-3"/>
                          <w:w w:val="110"/>
                        </w:rPr>
                        <w:t>i</w:t>
                      </w:r>
                      <w:r>
                        <w:rPr>
                          <w:color w:val="6F7274"/>
                          <w:w w:val="95"/>
                        </w:rPr>
                        <w:t>o</w:t>
                      </w:r>
                      <w:r>
                        <w:rPr>
                          <w:color w:val="6F7274"/>
                        </w:rPr>
                        <w:t xml:space="preserve"> </w:t>
                      </w:r>
                      <w:r>
                        <w:rPr>
                          <w:color w:val="6F7274"/>
                          <w:spacing w:val="-3"/>
                          <w:w w:val="110"/>
                        </w:rPr>
                        <w:t>(</w:t>
                      </w:r>
                      <w:r>
                        <w:rPr>
                          <w:color w:val="6F7274"/>
                          <w:spacing w:val="-3"/>
                          <w:w w:val="76"/>
                        </w:rPr>
                        <w:t>R</w:t>
                      </w:r>
                      <w:r>
                        <w:rPr>
                          <w:color w:val="6F7274"/>
                          <w:spacing w:val="-3"/>
                          <w:w w:val="96"/>
                        </w:rPr>
                        <w:t>$</w:t>
                      </w:r>
                      <w:r>
                        <w:rPr>
                          <w:color w:val="6F7274"/>
                          <w:w w:val="110"/>
                        </w:rPr>
                        <w:t xml:space="preserve">) </w:t>
                      </w:r>
                      <w:r>
                        <w:rPr>
                          <w:color w:val="6F7274"/>
                          <w:spacing w:val="-3"/>
                        </w:rPr>
                        <w:t>Acresc.</w:t>
                      </w:r>
                    </w:p>
                    <w:p>
                      <w:pPr>
                        <w:pStyle w:val="Normal"/>
                        <w:spacing w:before="52" w:after="0"/>
                        <w:ind w:right="565" w:hanging="0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color w:val="6F7274"/>
                          <w:w w:val="103"/>
                          <w:sz w:val="18"/>
                        </w:rPr>
                        <w:t>,</w:t>
                      </w:r>
                    </w:p>
                    <w:p>
                      <w:pPr>
                        <w:pStyle w:val="Normal"/>
                        <w:spacing w:before="36" w:after="0"/>
                        <w:ind w:right="565" w:hanging="0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color w:val="6F7274"/>
                          <w:w w:val="103"/>
                          <w:sz w:val="18"/>
                        </w:rPr>
                        <w:t>,</w:t>
                      </w:r>
                    </w:p>
                    <w:p>
                      <w:pPr>
                        <w:pStyle w:val="Normal"/>
                        <w:spacing w:before="36" w:after="0"/>
                        <w:ind w:right="565" w:hanging="0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color w:val="6F7274"/>
                          <w:w w:val="103"/>
                          <w:sz w:val="18"/>
                        </w:rPr>
                        <w:t>,</w:t>
                      </w:r>
                    </w:p>
                    <w:p>
                      <w:pPr>
                        <w:pStyle w:val="Normal"/>
                        <w:spacing w:before="36" w:after="0"/>
                        <w:ind w:right="565" w:hanging="0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color w:val="6F7274"/>
                          <w:w w:val="103"/>
                          <w:sz w:val="18"/>
                        </w:rPr>
                        <w:t>,</w:t>
                      </w:r>
                    </w:p>
                    <w:p>
                      <w:pPr>
                        <w:pStyle w:val="Normal"/>
                        <w:spacing w:before="36" w:after="0"/>
                        <w:ind w:right="565" w:hanging="0"/>
                        <w:jc w:val="center"/>
                        <w:rPr>
                          <w:i/>
                          <w:i/>
                          <w:color w:val="6F7274"/>
                          <w:w w:val="103"/>
                          <w:sz w:val="18"/>
                        </w:rPr>
                      </w:pPr>
                      <w:r>
                        <w:rPr>
                          <w:i/>
                          <w:color w:val="6F7274"/>
                          <w:w w:val="103"/>
                          <w:sz w:val="1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774950</wp:posOffset>
                </wp:positionH>
                <wp:positionV relativeFrom="paragraph">
                  <wp:posOffset>323215</wp:posOffset>
                </wp:positionV>
                <wp:extent cx="45720" cy="774065"/>
                <wp:effectExtent l="0" t="0" r="0" b="0"/>
                <wp:wrapNone/>
                <wp:docPr id="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6F7274"/>
                                <w:w w:val="103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35" w:after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6F7274"/>
                                <w:w w:val="103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6F7274"/>
                                <w:w w:val="103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6F7274"/>
                                <w:w w:val="103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rPr>
                                <w:i/>
                                <w:i/>
                                <w:color w:val="6F7274"/>
                                <w:w w:val="103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6F7274"/>
                                <w:w w:val="103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60.95pt;mso-wrap-distance-left:9.05pt;mso-wrap-distance-right:9.05pt;mso-wrap-distance-top:0pt;mso-wrap-distance-bottom:0pt;margin-top:25.45pt;mso-position-vertical-relative:text;margin-left:21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" w:after="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color w:val="6F7274"/>
                          <w:w w:val="103"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35" w:after="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color w:val="6F7274"/>
                          <w:w w:val="103"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36" w:after="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color w:val="6F7274"/>
                          <w:w w:val="103"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36" w:after="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color w:val="6F7274"/>
                          <w:w w:val="103"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36" w:after="0"/>
                        <w:rPr>
                          <w:i/>
                          <w:i/>
                          <w:color w:val="6F7274"/>
                          <w:w w:val="103"/>
                          <w:sz w:val="18"/>
                        </w:rPr>
                      </w:pPr>
                      <w:r>
                        <w:rPr>
                          <w:i/>
                          <w:color w:val="6F7274"/>
                          <w:w w:val="103"/>
                          <w:sz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15585" w:leader="none"/>
        </w:tabs>
        <w:ind w:left="108" w:hanging="0"/>
        <w:rPr/>
      </w:pPr>
      <w:r>
        <w:rPr>
          <w:rFonts w:eastAsia="Times New Roman" w:cs="Times New Roman" w:ascii="Times New Roman" w:hAnsi="Times New Roman"/>
          <w:color w:val="FFFFFF"/>
          <w:w w:val="101"/>
          <w:shd w:fill="6F7274" w:val="clear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pacing w:val="10"/>
          <w:shd w:fill="6F7274" w:val="clear"/>
        </w:rPr>
        <w:t xml:space="preserve"> </w:t>
      </w:r>
      <w:r>
        <w:rPr>
          <w:color w:val="FFFFFF"/>
          <w:spacing w:val="-3"/>
          <w:w w:val="95"/>
          <w:shd w:fill="6F7274" w:val="clear"/>
        </w:rPr>
        <w:t>Identificação do(s) Profissional(is)</w:t>
      </w:r>
      <w:r>
        <w:rPr>
          <w:color w:val="FFFFFF"/>
          <w:spacing w:val="5"/>
          <w:w w:val="95"/>
          <w:shd w:fill="6F7274" w:val="clear"/>
        </w:rPr>
        <w:t xml:space="preserve"> </w:t>
      </w:r>
      <w:r>
        <w:rPr>
          <w:color w:val="FFFFFF"/>
          <w:spacing w:val="-3"/>
          <w:w w:val="95"/>
          <w:shd w:fill="6F7274" w:val="clear"/>
        </w:rPr>
        <w:t>Executante(s)</w:t>
      </w:r>
      <w:r>
        <w:rPr>
          <w:color w:val="FFFFFF"/>
          <w:spacing w:val="-3"/>
          <w:shd w:fill="6F7274" w:val="clea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467610</wp:posOffset>
                </wp:positionH>
                <wp:positionV relativeFrom="paragraph">
                  <wp:posOffset>-220980</wp:posOffset>
                </wp:positionV>
                <wp:extent cx="45085" cy="73025"/>
                <wp:effectExtent l="0" t="0" r="0" b="0"/>
                <wp:wrapNone/>
                <wp:docPr id="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13"/>
                              <w:rPr>
                                <w:color w:val="6F7274"/>
                                <w:w w:val="91"/>
                              </w:rPr>
                            </w:pPr>
                            <w:r>
                              <w:rPr>
                                <w:color w:val="6F7274"/>
                                <w:w w:val="9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5.75pt;mso-wrap-distance-left:9.05pt;mso-wrap-distance-right:9.05pt;mso-wrap-distance-top:0pt;mso-wrap-distance-bottom:0pt;margin-top:-17.4pt;mso-position-vertical-relative:text;margin-left:19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113"/>
                        <w:rPr>
                          <w:color w:val="6F7274"/>
                          <w:w w:val="91"/>
                        </w:rPr>
                      </w:pPr>
                      <w:r>
                        <w:rPr>
                          <w:color w:val="6F7274"/>
                          <w:w w:val="9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77850</wp:posOffset>
                </wp:positionH>
                <wp:positionV relativeFrom="paragraph">
                  <wp:posOffset>-227330</wp:posOffset>
                </wp:positionV>
                <wp:extent cx="86995" cy="73025"/>
                <wp:effectExtent l="0" t="0" r="0" b="0"/>
                <wp:wrapNone/>
                <wp:docPr id="9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13"/>
                              <w:rPr>
                                <w:color w:val="6F7274"/>
                              </w:rPr>
                            </w:pPr>
                            <w:r>
                              <w:rPr>
                                <w:color w:val="6F7274"/>
                              </w:rPr>
                              <w:t>5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5.75pt;mso-wrap-distance-left:9.05pt;mso-wrap-distance-right:9.05pt;mso-wrap-distance-top:0pt;mso-wrap-distance-bottom:0pt;margin-top:-17.9pt;mso-position-vertical-relative:text;margin-left:4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113"/>
                        <w:rPr>
                          <w:color w:val="6F7274"/>
                        </w:rPr>
                      </w:pPr>
                      <w:r>
                        <w:rPr>
                          <w:color w:val="6F7274"/>
                        </w:rPr>
                        <w:t>5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467610</wp:posOffset>
                </wp:positionH>
                <wp:positionV relativeFrom="paragraph">
                  <wp:posOffset>-372745</wp:posOffset>
                </wp:positionV>
                <wp:extent cx="45085" cy="73025"/>
                <wp:effectExtent l="0" t="0" r="0" b="0"/>
                <wp:wrapNone/>
                <wp:docPr id="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13"/>
                              <w:rPr>
                                <w:color w:val="6F7274"/>
                                <w:w w:val="91"/>
                              </w:rPr>
                            </w:pPr>
                            <w:r>
                              <w:rPr>
                                <w:color w:val="6F7274"/>
                                <w:w w:val="9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5.75pt;mso-wrap-distance-left:9.05pt;mso-wrap-distance-right:9.05pt;mso-wrap-distance-top:0pt;mso-wrap-distance-bottom:0pt;margin-top:-29.35pt;mso-position-vertical-relative:text;margin-left:19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113"/>
                        <w:rPr>
                          <w:color w:val="6F7274"/>
                          <w:w w:val="91"/>
                        </w:rPr>
                      </w:pPr>
                      <w:r>
                        <w:rPr>
                          <w:color w:val="6F7274"/>
                          <w:w w:val="9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77850</wp:posOffset>
                </wp:positionH>
                <wp:positionV relativeFrom="paragraph">
                  <wp:posOffset>-381635</wp:posOffset>
                </wp:positionV>
                <wp:extent cx="86995" cy="73025"/>
                <wp:effectExtent l="0" t="0" r="0" b="0"/>
                <wp:wrapNone/>
                <wp:docPr id="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13"/>
                              <w:rPr>
                                <w:color w:val="6F7274"/>
                              </w:rPr>
                            </w:pPr>
                            <w:r>
                              <w:rPr>
                                <w:color w:val="6F7274"/>
                              </w:rPr>
                              <w:t>4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5.75pt;mso-wrap-distance-left:9.05pt;mso-wrap-distance-right:9.05pt;mso-wrap-distance-top:0pt;mso-wrap-distance-bottom:0pt;margin-top:-30.05pt;mso-position-vertical-relative:text;margin-left:4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113"/>
                        <w:rPr>
                          <w:color w:val="6F7274"/>
                        </w:rPr>
                      </w:pPr>
                      <w:r>
                        <w:rPr>
                          <w:color w:val="6F7274"/>
                        </w:rPr>
                        <w:t>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467610</wp:posOffset>
                </wp:positionH>
                <wp:positionV relativeFrom="paragraph">
                  <wp:posOffset>-525145</wp:posOffset>
                </wp:positionV>
                <wp:extent cx="45085" cy="73025"/>
                <wp:effectExtent l="0" t="0" r="0" b="0"/>
                <wp:wrapNone/>
                <wp:docPr id="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13"/>
                              <w:rPr>
                                <w:color w:val="6F7274"/>
                                <w:w w:val="91"/>
                              </w:rPr>
                            </w:pPr>
                            <w:r>
                              <w:rPr>
                                <w:color w:val="6F7274"/>
                                <w:w w:val="9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5.75pt;mso-wrap-distance-left:9.05pt;mso-wrap-distance-right:9.05pt;mso-wrap-distance-top:0pt;mso-wrap-distance-bottom:0pt;margin-top:-41.35pt;mso-position-vertical-relative:text;margin-left:19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113"/>
                        <w:rPr>
                          <w:color w:val="6F7274"/>
                          <w:w w:val="91"/>
                        </w:rPr>
                      </w:pPr>
                      <w:r>
                        <w:rPr>
                          <w:color w:val="6F7274"/>
                          <w:w w:val="9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77850</wp:posOffset>
                </wp:positionH>
                <wp:positionV relativeFrom="paragraph">
                  <wp:posOffset>-535305</wp:posOffset>
                </wp:positionV>
                <wp:extent cx="86995" cy="73025"/>
                <wp:effectExtent l="0" t="0" r="0" b="0"/>
                <wp:wrapNone/>
                <wp:docPr id="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13"/>
                              <w:rPr>
                                <w:color w:val="6F7274"/>
                              </w:rPr>
                            </w:pPr>
                            <w:r>
                              <w:rPr>
                                <w:color w:val="6F7274"/>
                              </w:rPr>
                              <w:t>3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5.75pt;mso-wrap-distance-left:9.05pt;mso-wrap-distance-right:9.05pt;mso-wrap-distance-top:0pt;mso-wrap-distance-bottom:0pt;margin-top:-42.15pt;mso-position-vertical-relative:text;margin-left:4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113"/>
                        <w:rPr>
                          <w:color w:val="6F7274"/>
                        </w:rPr>
                      </w:pPr>
                      <w:r>
                        <w:rPr>
                          <w:color w:val="6F7274"/>
                        </w:rPr>
                        <w:t>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7180" w:h="12310"/>
          <w:pgMar w:left="740" w:right="740" w:gutter="0" w:header="0" w:top="720" w:footer="0" w:bottom="280"/>
          <w:pgBorders w:display="allPages" w:offsetFrom="page">
            <w:top w:val="dotted" w:sz="4" w:space="14" w:color="6F7274"/>
            <w:left w:val="dotted" w:sz="4" w:space="14" w:color="6F7274"/>
            <w:bottom w:val="dotted" w:sz="4" w:space="14" w:color="6F7274"/>
            <w:right w:val="dotted" w:sz="4" w:space="14" w:color="6F7274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03" w:leader="none"/>
        </w:tabs>
        <w:ind w:left="257" w:hanging="88"/>
        <w:jc w:val="left"/>
        <w:rPr>
          <w:sz w:val="10"/>
        </w:rPr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534670</wp:posOffset>
            </wp:positionH>
            <wp:positionV relativeFrom="paragraph">
              <wp:posOffset>-23495</wp:posOffset>
            </wp:positionV>
            <wp:extent cx="9838055" cy="819785"/>
            <wp:effectExtent l="0" t="0" r="0" b="0"/>
            <wp:wrapNone/>
            <wp:docPr id="99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80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F7274"/>
          <w:w w:val="95"/>
          <w:sz w:val="10"/>
        </w:rPr>
        <w:t xml:space="preserve">- </w:t>
      </w:r>
      <w:r>
        <w:rPr>
          <w:color w:val="6F7274"/>
          <w:spacing w:val="-3"/>
          <w:w w:val="95"/>
          <w:sz w:val="10"/>
        </w:rPr>
        <w:t>Seq.</w:t>
      </w:r>
      <w:r>
        <w:rPr>
          <w:color w:val="6F7274"/>
          <w:spacing w:val="-20"/>
          <w:w w:val="95"/>
          <w:sz w:val="10"/>
        </w:rPr>
        <w:t xml:space="preserve"> </w:t>
      </w:r>
      <w:r>
        <w:rPr>
          <w:color w:val="6F7274"/>
          <w:w w:val="95"/>
          <w:sz w:val="10"/>
        </w:rPr>
        <w:t>Ref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ind w:left="169" w:hanging="0"/>
        <w:rPr>
          <w:color w:val="6F7274"/>
        </w:rPr>
      </w:pPr>
      <w:r>
        <w:rPr>
          <w:color w:val="6F7274"/>
        </w:rPr>
        <w:t>1 -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ind w:left="169" w:hanging="0"/>
        <w:rPr>
          <w:color w:val="6F7274"/>
        </w:rPr>
      </w:pPr>
      <w:r>
        <w:rPr>
          <w:color w:val="6F7274"/>
        </w:rPr>
        <w:t>2 -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TextBody"/>
        <w:ind w:left="169" w:hanging="0"/>
        <w:rPr>
          <w:color w:val="6F7274"/>
        </w:rPr>
      </w:pPr>
      <w:r>
        <w:rPr>
          <w:color w:val="6F7274"/>
        </w:rPr>
        <w:t>3 -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ind w:left="169" w:hanging="0"/>
        <w:rPr>
          <w:color w:val="6F7274"/>
        </w:rPr>
      </w:pPr>
      <w:r>
        <w:rPr>
          <w:color w:val="6F7274"/>
        </w:rPr>
        <w:t>4 -</w:t>
      </w:r>
    </w:p>
    <w:p>
      <w:pPr>
        <w:pStyle w:val="TextBody"/>
        <w:spacing w:before="2" w:after="0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79" w:leader="none"/>
        </w:tabs>
        <w:spacing w:lineRule="auto" w:line="199"/>
        <w:ind w:left="257" w:hanging="112"/>
        <w:jc w:val="left"/>
        <w:rPr>
          <w:sz w:val="10"/>
        </w:rPr>
      </w:pPr>
      <w:r>
        <w:rPr>
          <w:color w:val="6F7274"/>
          <w:w w:val="95"/>
          <w:sz w:val="10"/>
        </w:rPr>
        <w:t>-</w:t>
      </w:r>
      <w:r>
        <w:rPr>
          <w:color w:val="6F7274"/>
          <w:spacing w:val="-7"/>
          <w:w w:val="95"/>
          <w:sz w:val="10"/>
        </w:rPr>
        <w:t xml:space="preserve"> </w:t>
      </w:r>
      <w:r>
        <w:rPr>
          <w:color w:val="6F7274"/>
          <w:spacing w:val="-3"/>
          <w:w w:val="95"/>
          <w:sz w:val="10"/>
        </w:rPr>
        <w:t>Grau</w:t>
      </w:r>
      <w:r>
        <w:rPr>
          <w:color w:val="6F7274"/>
          <w:w w:val="95"/>
          <w:sz w:val="10"/>
        </w:rPr>
        <w:t xml:space="preserve"> </w:t>
      </w:r>
      <w:r>
        <w:rPr>
          <w:color w:val="6F7274"/>
          <w:spacing w:val="-3"/>
          <w:sz w:val="10"/>
        </w:rPr>
        <w:t>Part</w:t>
      </w:r>
    </w:p>
    <w:p>
      <w:pPr>
        <w:pStyle w:val="TextBody"/>
        <w:spacing w:before="5" w:after="0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05" w:leader="none"/>
          <w:tab w:val="left" w:pos="2951" w:leader="none"/>
          <w:tab w:val="left" w:pos="9176" w:leader="none"/>
          <w:tab w:val="left" w:pos="12545" w:leader="none"/>
          <w:tab w:val="left" w:pos="13087" w:leader="none"/>
        </w:tabs>
        <w:spacing w:lineRule="auto" w:line="192" w:before="0" w:after="0"/>
        <w:ind w:left="9176" w:right="691" w:hanging="9105"/>
        <w:jc w:val="left"/>
        <w:rPr>
          <w:sz w:val="10"/>
        </w:rPr>
      </w:pPr>
      <w:r>
        <w:rPr>
          <w:color w:val="6F7274"/>
          <w:w w:val="105"/>
          <w:sz w:val="10"/>
        </w:rPr>
        <w:t>-</w:t>
      </w:r>
      <w:r>
        <w:rPr>
          <w:color w:val="6F7274"/>
          <w:sz w:val="10"/>
        </w:rPr>
        <w:t xml:space="preserve"> </w:t>
      </w:r>
      <w:r>
        <w:rPr>
          <w:color w:val="6F7274"/>
          <w:spacing w:val="-3"/>
          <w:w w:val="67"/>
          <w:sz w:val="10"/>
        </w:rPr>
        <w:t>C</w:t>
      </w:r>
      <w:r>
        <w:rPr>
          <w:color w:val="6F7274"/>
          <w:spacing w:val="-3"/>
          <w:w w:val="95"/>
          <w:sz w:val="10"/>
        </w:rPr>
        <w:t>ó</w:t>
      </w:r>
      <w:r>
        <w:rPr>
          <w:color w:val="6F7274"/>
          <w:spacing w:val="-3"/>
          <w:w w:val="96"/>
          <w:sz w:val="10"/>
        </w:rPr>
        <w:t>d</w:t>
      </w:r>
      <w:r>
        <w:rPr>
          <w:color w:val="6F7274"/>
          <w:spacing w:val="-3"/>
          <w:w w:val="110"/>
          <w:sz w:val="10"/>
        </w:rPr>
        <w:t>i</w:t>
      </w:r>
      <w:r>
        <w:rPr>
          <w:color w:val="6F7274"/>
          <w:spacing w:val="-3"/>
          <w:w w:val="96"/>
          <w:sz w:val="10"/>
        </w:rPr>
        <w:t>g</w:t>
      </w:r>
      <w:r>
        <w:rPr>
          <w:color w:val="6F7274"/>
          <w:w w:val="95"/>
          <w:sz w:val="10"/>
        </w:rPr>
        <w:t>o</w:t>
      </w:r>
      <w:r>
        <w:rPr>
          <w:color w:val="6F7274"/>
          <w:sz w:val="10"/>
        </w:rPr>
        <w:t xml:space="preserve"> </w:t>
      </w:r>
      <w:r>
        <w:rPr>
          <w:color w:val="6F7274"/>
          <w:spacing w:val="-3"/>
          <w:w w:val="97"/>
          <w:sz w:val="10"/>
        </w:rPr>
        <w:t>n</w:t>
      </w:r>
      <w:r>
        <w:rPr>
          <w:color w:val="6F7274"/>
          <w:w w:val="91"/>
          <w:sz w:val="10"/>
        </w:rPr>
        <w:t>a</w:t>
      </w:r>
      <w:r>
        <w:rPr>
          <w:color w:val="6F7274"/>
          <w:sz w:val="10"/>
        </w:rPr>
        <w:t xml:space="preserve"> </w:t>
      </w:r>
      <w:r>
        <w:rPr>
          <w:color w:val="6F7274"/>
          <w:spacing w:val="-3"/>
          <w:w w:val="79"/>
          <w:sz w:val="10"/>
        </w:rPr>
        <w:t>O</w:t>
      </w:r>
      <w:r>
        <w:rPr>
          <w:color w:val="6F7274"/>
          <w:spacing w:val="-3"/>
          <w:w w:val="96"/>
          <w:sz w:val="10"/>
        </w:rPr>
        <w:t>p</w:t>
      </w:r>
      <w:r>
        <w:rPr>
          <w:color w:val="6F7274"/>
          <w:spacing w:val="-3"/>
          <w:w w:val="95"/>
          <w:sz w:val="10"/>
        </w:rPr>
        <w:t>e</w:t>
      </w:r>
      <w:r>
        <w:rPr>
          <w:color w:val="6F7274"/>
          <w:spacing w:val="-3"/>
          <w:w w:val="98"/>
          <w:sz w:val="10"/>
        </w:rPr>
        <w:t>r</w:t>
      </w:r>
      <w:r>
        <w:rPr>
          <w:color w:val="6F7274"/>
          <w:spacing w:val="-3"/>
          <w:w w:val="91"/>
          <w:sz w:val="10"/>
        </w:rPr>
        <w:t>a</w:t>
      </w:r>
      <w:r>
        <w:rPr>
          <w:color w:val="6F7274"/>
          <w:spacing w:val="-3"/>
          <w:w w:val="96"/>
          <w:sz w:val="10"/>
        </w:rPr>
        <w:t>d</w:t>
      </w:r>
      <w:r>
        <w:rPr>
          <w:color w:val="6F7274"/>
          <w:spacing w:val="-3"/>
          <w:w w:val="95"/>
          <w:sz w:val="10"/>
        </w:rPr>
        <w:t>o</w:t>
      </w:r>
      <w:r>
        <w:rPr>
          <w:color w:val="6F7274"/>
          <w:spacing w:val="-3"/>
          <w:w w:val="98"/>
          <w:sz w:val="10"/>
        </w:rPr>
        <w:t>r</w:t>
      </w:r>
      <w:r>
        <w:rPr>
          <w:color w:val="6F7274"/>
          <w:spacing w:val="-3"/>
          <w:w w:val="91"/>
          <w:sz w:val="10"/>
        </w:rPr>
        <w:t>a</w:t>
      </w:r>
      <w:r>
        <w:rPr>
          <w:color w:val="6F7274"/>
          <w:spacing w:val="-3"/>
          <w:w w:val="206"/>
          <w:sz w:val="10"/>
        </w:rPr>
        <w:t>/</w:t>
      </w:r>
      <w:r>
        <w:rPr>
          <w:color w:val="6F7274"/>
          <w:spacing w:val="-3"/>
          <w:w w:val="67"/>
          <w:sz w:val="10"/>
        </w:rPr>
        <w:t>C</w:t>
      </w:r>
      <w:r>
        <w:rPr>
          <w:color w:val="6F7274"/>
          <w:spacing w:val="-3"/>
          <w:w w:val="80"/>
          <w:sz w:val="10"/>
        </w:rPr>
        <w:t>P</w:t>
      </w:r>
      <w:r>
        <w:rPr>
          <w:color w:val="6F7274"/>
          <w:w w:val="72"/>
          <w:sz w:val="10"/>
        </w:rPr>
        <w:t>F</w:t>
      </w:r>
      <w:r>
        <w:rPr>
          <w:color w:val="6F7274"/>
          <w:sz w:val="10"/>
        </w:rPr>
        <w:tab/>
      </w:r>
      <w:r>
        <w:rPr>
          <w:color w:val="6F7274"/>
          <w:spacing w:val="-3"/>
          <w:w w:val="96"/>
          <w:sz w:val="10"/>
        </w:rPr>
        <w:t>5</w:t>
      </w:r>
      <w:r>
        <w:rPr>
          <w:color w:val="6F7274"/>
          <w:w w:val="96"/>
          <w:sz w:val="10"/>
        </w:rPr>
        <w:t>1</w:t>
      </w:r>
      <w:r>
        <w:rPr>
          <w:color w:val="6F7274"/>
          <w:sz w:val="10"/>
        </w:rPr>
        <w:t xml:space="preserve"> </w:t>
      </w:r>
      <w:r>
        <w:rPr>
          <w:color w:val="6F7274"/>
          <w:w w:val="105"/>
          <w:sz w:val="10"/>
        </w:rPr>
        <w:t>-</w:t>
      </w:r>
      <w:r>
        <w:rPr>
          <w:color w:val="6F7274"/>
          <w:sz w:val="10"/>
        </w:rPr>
        <w:t xml:space="preserve"> </w:t>
      </w:r>
      <w:r>
        <w:rPr>
          <w:color w:val="6F7274"/>
          <w:spacing w:val="-3"/>
          <w:w w:val="91"/>
          <w:sz w:val="10"/>
        </w:rPr>
        <w:t>N</w:t>
      </w:r>
      <w:r>
        <w:rPr>
          <w:color w:val="6F7274"/>
          <w:spacing w:val="-3"/>
          <w:w w:val="95"/>
          <w:sz w:val="10"/>
        </w:rPr>
        <w:t>o</w:t>
      </w:r>
      <w:r>
        <w:rPr>
          <w:color w:val="6F7274"/>
          <w:spacing w:val="-3"/>
          <w:w w:val="102"/>
          <w:sz w:val="10"/>
        </w:rPr>
        <w:t>m</w:t>
      </w:r>
      <w:r>
        <w:rPr>
          <w:color w:val="6F7274"/>
          <w:w w:val="95"/>
          <w:sz w:val="10"/>
        </w:rPr>
        <w:t>e</w:t>
      </w:r>
      <w:r>
        <w:rPr>
          <w:color w:val="6F7274"/>
          <w:sz w:val="10"/>
        </w:rPr>
        <w:t xml:space="preserve"> </w:t>
      </w:r>
      <w:r>
        <w:rPr>
          <w:color w:val="6F7274"/>
          <w:spacing w:val="-3"/>
          <w:w w:val="96"/>
          <w:sz w:val="10"/>
        </w:rPr>
        <w:t>d</w:t>
      </w:r>
      <w:r>
        <w:rPr>
          <w:color w:val="6F7274"/>
          <w:w w:val="95"/>
          <w:sz w:val="10"/>
        </w:rPr>
        <w:t>o</w:t>
      </w:r>
      <w:r>
        <w:rPr>
          <w:color w:val="6F7274"/>
          <w:sz w:val="10"/>
        </w:rPr>
        <w:t xml:space="preserve"> </w:t>
      </w:r>
      <w:r>
        <w:rPr>
          <w:color w:val="6F7274"/>
          <w:spacing w:val="-3"/>
          <w:w w:val="80"/>
          <w:sz w:val="10"/>
        </w:rPr>
        <w:t>P</w:t>
      </w:r>
      <w:r>
        <w:rPr>
          <w:color w:val="6F7274"/>
          <w:spacing w:val="-3"/>
          <w:w w:val="98"/>
          <w:sz w:val="10"/>
        </w:rPr>
        <w:t>r</w:t>
      </w:r>
      <w:r>
        <w:rPr>
          <w:color w:val="6F7274"/>
          <w:spacing w:val="-3"/>
          <w:w w:val="95"/>
          <w:sz w:val="10"/>
        </w:rPr>
        <w:t>o</w:t>
      </w:r>
      <w:r>
        <w:rPr>
          <w:color w:val="6F7274"/>
          <w:spacing w:val="-3"/>
          <w:w w:val="113"/>
          <w:sz w:val="10"/>
        </w:rPr>
        <w:t>f</w:t>
      </w:r>
      <w:r>
        <w:rPr>
          <w:color w:val="6F7274"/>
          <w:spacing w:val="-3"/>
          <w:w w:val="110"/>
          <w:sz w:val="10"/>
        </w:rPr>
        <w:t>i</w:t>
      </w:r>
      <w:r>
        <w:rPr>
          <w:color w:val="6F7274"/>
          <w:spacing w:val="-3"/>
          <w:w w:val="82"/>
          <w:sz w:val="10"/>
        </w:rPr>
        <w:t>ss</w:t>
      </w:r>
      <w:r>
        <w:rPr>
          <w:color w:val="6F7274"/>
          <w:spacing w:val="-3"/>
          <w:w w:val="110"/>
          <w:sz w:val="10"/>
        </w:rPr>
        <w:t>i</w:t>
      </w:r>
      <w:r>
        <w:rPr>
          <w:color w:val="6F7274"/>
          <w:spacing w:val="-3"/>
          <w:w w:val="95"/>
          <w:sz w:val="10"/>
        </w:rPr>
        <w:t>o</w:t>
      </w:r>
      <w:r>
        <w:rPr>
          <w:color w:val="6F7274"/>
          <w:spacing w:val="-3"/>
          <w:w w:val="97"/>
          <w:sz w:val="10"/>
        </w:rPr>
        <w:t>n</w:t>
      </w:r>
      <w:r>
        <w:rPr>
          <w:color w:val="6F7274"/>
          <w:spacing w:val="-3"/>
          <w:w w:val="91"/>
          <w:sz w:val="10"/>
        </w:rPr>
        <w:t>a</w:t>
      </w:r>
      <w:r>
        <w:rPr>
          <w:color w:val="6F7274"/>
          <w:w w:val="111"/>
          <w:sz w:val="10"/>
        </w:rPr>
        <w:t>l</w:t>
      </w:r>
      <w:r>
        <w:rPr>
          <w:color w:val="6F7274"/>
          <w:sz w:val="10"/>
        </w:rPr>
        <w:tab/>
      </w:r>
      <w:r>
        <w:rPr>
          <w:color w:val="6F7274"/>
          <w:spacing w:val="-3"/>
          <w:w w:val="96"/>
          <w:sz w:val="10"/>
        </w:rPr>
        <w:t>5</w:t>
      </w:r>
      <w:r>
        <w:rPr>
          <w:color w:val="6F7274"/>
          <w:w w:val="96"/>
          <w:sz w:val="10"/>
        </w:rPr>
        <w:t>2</w:t>
      </w:r>
      <w:r>
        <w:rPr>
          <w:color w:val="6F7274"/>
          <w:sz w:val="10"/>
        </w:rPr>
        <w:t xml:space="preserve"> </w:t>
      </w:r>
      <w:r>
        <w:rPr>
          <w:color w:val="6F7274"/>
          <w:w w:val="105"/>
          <w:sz w:val="10"/>
        </w:rPr>
        <w:t>-</w:t>
      </w:r>
      <w:r>
        <w:rPr>
          <w:color w:val="6F7274"/>
          <w:sz w:val="10"/>
        </w:rPr>
        <w:t xml:space="preserve"> </w:t>
      </w:r>
      <w:r>
        <w:rPr>
          <w:color w:val="6F7274"/>
          <w:spacing w:val="-3"/>
          <w:w w:val="67"/>
          <w:sz w:val="10"/>
        </w:rPr>
        <w:t>C</w:t>
      </w:r>
      <w:r>
        <w:rPr>
          <w:color w:val="6F7274"/>
          <w:spacing w:val="-3"/>
          <w:w w:val="95"/>
          <w:sz w:val="10"/>
        </w:rPr>
        <w:t>o</w:t>
      </w:r>
      <w:r>
        <w:rPr>
          <w:color w:val="6F7274"/>
          <w:spacing w:val="-3"/>
          <w:w w:val="97"/>
          <w:sz w:val="10"/>
        </w:rPr>
        <w:t>n</w:t>
      </w:r>
      <w:r>
        <w:rPr>
          <w:color w:val="6F7274"/>
          <w:spacing w:val="-3"/>
          <w:w w:val="82"/>
          <w:sz w:val="10"/>
        </w:rPr>
        <w:t>s</w:t>
      </w:r>
      <w:r>
        <w:rPr>
          <w:color w:val="6F7274"/>
          <w:spacing w:val="-3"/>
          <w:w w:val="95"/>
          <w:sz w:val="10"/>
        </w:rPr>
        <w:t>e</w:t>
      </w:r>
      <w:r>
        <w:rPr>
          <w:color w:val="6F7274"/>
          <w:spacing w:val="-3"/>
          <w:w w:val="111"/>
          <w:sz w:val="10"/>
        </w:rPr>
        <w:t>l</w:t>
      </w:r>
      <w:r>
        <w:rPr>
          <w:color w:val="6F7274"/>
          <w:spacing w:val="-3"/>
          <w:w w:val="97"/>
          <w:sz w:val="10"/>
        </w:rPr>
        <w:t>h</w:t>
      </w:r>
      <w:r>
        <w:rPr>
          <w:color w:val="6F7274"/>
          <w:w w:val="95"/>
          <w:sz w:val="10"/>
        </w:rPr>
        <w:t>o</w:t>
      </w:r>
      <w:r>
        <w:rPr>
          <w:color w:val="6F7274"/>
          <w:sz w:val="10"/>
        </w:rPr>
        <w:t xml:space="preserve">   </w:t>
      </w:r>
      <w:r>
        <w:rPr>
          <w:color w:val="6F7274"/>
          <w:spacing w:val="-13"/>
          <w:sz w:val="10"/>
        </w:rPr>
        <w:t xml:space="preserve"> </w:t>
      </w:r>
      <w:r>
        <w:rPr>
          <w:color w:val="6F7274"/>
          <w:spacing w:val="-3"/>
          <w:w w:val="96"/>
          <w:sz w:val="10"/>
        </w:rPr>
        <w:t>5</w:t>
      </w:r>
      <w:r>
        <w:rPr>
          <w:color w:val="6F7274"/>
          <w:w w:val="96"/>
          <w:sz w:val="10"/>
        </w:rPr>
        <w:t>3</w:t>
      </w:r>
      <w:r>
        <w:rPr>
          <w:color w:val="6F7274"/>
          <w:sz w:val="10"/>
        </w:rPr>
        <w:t xml:space="preserve"> </w:t>
      </w:r>
      <w:r>
        <w:rPr>
          <w:color w:val="6F7274"/>
          <w:w w:val="105"/>
          <w:sz w:val="10"/>
        </w:rPr>
        <w:t>-</w:t>
      </w:r>
      <w:r>
        <w:rPr>
          <w:color w:val="6F7274"/>
          <w:sz w:val="10"/>
        </w:rPr>
        <w:t xml:space="preserve"> </w:t>
      </w:r>
      <w:r>
        <w:rPr>
          <w:color w:val="6F7274"/>
          <w:spacing w:val="-3"/>
          <w:w w:val="91"/>
          <w:sz w:val="10"/>
        </w:rPr>
        <w:t>N</w:t>
      </w:r>
      <w:r>
        <w:rPr>
          <w:color w:val="6F7274"/>
          <w:spacing w:val="-3"/>
          <w:w w:val="95"/>
          <w:sz w:val="10"/>
        </w:rPr>
        <w:t>ú</w:t>
      </w:r>
      <w:r>
        <w:rPr>
          <w:color w:val="6F7274"/>
          <w:spacing w:val="-3"/>
          <w:w w:val="102"/>
          <w:sz w:val="10"/>
        </w:rPr>
        <w:t>m</w:t>
      </w:r>
      <w:r>
        <w:rPr>
          <w:color w:val="6F7274"/>
          <w:spacing w:val="-3"/>
          <w:w w:val="95"/>
          <w:sz w:val="10"/>
        </w:rPr>
        <w:t>e</w:t>
      </w:r>
      <w:r>
        <w:rPr>
          <w:color w:val="6F7274"/>
          <w:spacing w:val="-3"/>
          <w:w w:val="98"/>
          <w:sz w:val="10"/>
        </w:rPr>
        <w:t>r</w:t>
      </w:r>
      <w:r>
        <w:rPr>
          <w:color w:val="6F7274"/>
          <w:w w:val="95"/>
          <w:sz w:val="10"/>
        </w:rPr>
        <w:t>o</w:t>
      </w:r>
      <w:r>
        <w:rPr>
          <w:color w:val="6F7274"/>
          <w:sz w:val="10"/>
        </w:rPr>
        <w:t xml:space="preserve"> </w:t>
      </w:r>
      <w:r>
        <w:rPr>
          <w:color w:val="6F7274"/>
          <w:spacing w:val="-3"/>
          <w:w w:val="97"/>
          <w:sz w:val="10"/>
        </w:rPr>
        <w:t>n</w:t>
      </w:r>
      <w:r>
        <w:rPr>
          <w:color w:val="6F7274"/>
          <w:w w:val="95"/>
          <w:sz w:val="10"/>
        </w:rPr>
        <w:t>o</w:t>
      </w:r>
      <w:r>
        <w:rPr>
          <w:color w:val="6F7274"/>
          <w:sz w:val="10"/>
        </w:rPr>
        <w:t xml:space="preserve"> </w:t>
      </w:r>
      <w:r>
        <w:rPr>
          <w:color w:val="6F7274"/>
          <w:spacing w:val="-3"/>
          <w:w w:val="67"/>
          <w:sz w:val="10"/>
        </w:rPr>
        <w:t>C</w:t>
      </w:r>
      <w:r>
        <w:rPr>
          <w:color w:val="6F7274"/>
          <w:spacing w:val="-3"/>
          <w:w w:val="95"/>
          <w:sz w:val="10"/>
        </w:rPr>
        <w:t>o</w:t>
      </w:r>
      <w:r>
        <w:rPr>
          <w:color w:val="6F7274"/>
          <w:spacing w:val="-3"/>
          <w:w w:val="97"/>
          <w:sz w:val="10"/>
        </w:rPr>
        <w:t>n</w:t>
      </w:r>
      <w:r>
        <w:rPr>
          <w:color w:val="6F7274"/>
          <w:spacing w:val="-3"/>
          <w:w w:val="82"/>
          <w:sz w:val="10"/>
        </w:rPr>
        <w:t>s</w:t>
      </w:r>
      <w:r>
        <w:rPr>
          <w:color w:val="6F7274"/>
          <w:spacing w:val="-3"/>
          <w:w w:val="95"/>
          <w:sz w:val="10"/>
        </w:rPr>
        <w:t>e</w:t>
      </w:r>
      <w:r>
        <w:rPr>
          <w:color w:val="6F7274"/>
          <w:spacing w:val="-3"/>
          <w:w w:val="111"/>
          <w:sz w:val="10"/>
        </w:rPr>
        <w:t>l</w:t>
      </w:r>
      <w:r>
        <w:rPr>
          <w:color w:val="6F7274"/>
          <w:spacing w:val="-3"/>
          <w:w w:val="97"/>
          <w:sz w:val="10"/>
        </w:rPr>
        <w:t>h</w:t>
      </w:r>
      <w:r>
        <w:rPr>
          <w:color w:val="6F7274"/>
          <w:w w:val="95"/>
          <w:sz w:val="10"/>
        </w:rPr>
        <w:t>o</w:t>
      </w:r>
      <w:r>
        <w:rPr>
          <w:color w:val="6F7274"/>
          <w:sz w:val="10"/>
        </w:rPr>
        <w:tab/>
      </w:r>
      <w:r>
        <w:rPr>
          <w:color w:val="6F7274"/>
          <w:w w:val="96"/>
          <w:sz w:val="10"/>
        </w:rPr>
        <w:t>4</w:t>
      </w:r>
      <w:r>
        <w:rPr>
          <w:color w:val="6F7274"/>
          <w:sz w:val="10"/>
        </w:rPr>
        <w:t xml:space="preserve"> </w:t>
      </w:r>
      <w:r>
        <w:rPr>
          <w:color w:val="6F7274"/>
          <w:w w:val="105"/>
          <w:sz w:val="10"/>
        </w:rPr>
        <w:t>-</w:t>
      </w:r>
      <w:r>
        <w:rPr>
          <w:color w:val="6F7274"/>
          <w:sz w:val="10"/>
        </w:rPr>
        <w:t xml:space="preserve"> </w:t>
      </w:r>
      <w:r>
        <w:rPr>
          <w:color w:val="6F7274"/>
          <w:spacing w:val="-3"/>
          <w:w w:val="82"/>
          <w:sz w:val="10"/>
        </w:rPr>
        <w:t>U</w:t>
      </w:r>
      <w:r>
        <w:rPr>
          <w:color w:val="6F7274"/>
          <w:w w:val="72"/>
          <w:sz w:val="10"/>
        </w:rPr>
        <w:t>F</w:t>
      </w:r>
      <w:r>
        <w:rPr>
          <w:color w:val="6F7274"/>
          <w:sz w:val="10"/>
        </w:rPr>
        <w:tab/>
      </w:r>
      <w:r>
        <w:rPr>
          <w:color w:val="6F7274"/>
          <w:w w:val="96"/>
          <w:sz w:val="10"/>
        </w:rPr>
        <w:t>5</w:t>
      </w:r>
      <w:r>
        <w:rPr>
          <w:color w:val="6F7274"/>
          <w:sz w:val="10"/>
        </w:rPr>
        <w:t xml:space="preserve"> </w:t>
      </w:r>
      <w:r>
        <w:rPr>
          <w:color w:val="6F7274"/>
          <w:w w:val="105"/>
          <w:sz w:val="10"/>
        </w:rPr>
        <w:t>-</w:t>
      </w:r>
      <w:r>
        <w:rPr>
          <w:color w:val="6F7274"/>
          <w:sz w:val="10"/>
        </w:rPr>
        <w:t xml:space="preserve"> </w:t>
      </w:r>
      <w:r>
        <w:rPr>
          <w:color w:val="6F7274"/>
          <w:spacing w:val="-3"/>
          <w:w w:val="67"/>
          <w:sz w:val="10"/>
        </w:rPr>
        <w:t>C</w:t>
      </w:r>
      <w:r>
        <w:rPr>
          <w:color w:val="6F7274"/>
          <w:spacing w:val="-3"/>
          <w:w w:val="95"/>
          <w:sz w:val="10"/>
        </w:rPr>
        <w:t>ó</w:t>
      </w:r>
      <w:r>
        <w:rPr>
          <w:color w:val="6F7274"/>
          <w:spacing w:val="-3"/>
          <w:w w:val="96"/>
          <w:sz w:val="10"/>
        </w:rPr>
        <w:t>d</w:t>
      </w:r>
      <w:r>
        <w:rPr>
          <w:color w:val="6F7274"/>
          <w:spacing w:val="-3"/>
          <w:w w:val="110"/>
          <w:sz w:val="10"/>
        </w:rPr>
        <w:t>i</w:t>
      </w:r>
      <w:r>
        <w:rPr>
          <w:color w:val="6F7274"/>
          <w:spacing w:val="-3"/>
          <w:w w:val="96"/>
          <w:sz w:val="10"/>
        </w:rPr>
        <w:t>g</w:t>
      </w:r>
      <w:r>
        <w:rPr>
          <w:color w:val="6F7274"/>
          <w:w w:val="95"/>
          <w:sz w:val="10"/>
        </w:rPr>
        <w:t>o</w:t>
      </w:r>
      <w:r>
        <w:rPr>
          <w:color w:val="6F7274"/>
          <w:sz w:val="10"/>
        </w:rPr>
        <w:t xml:space="preserve"> </w:t>
      </w:r>
      <w:r>
        <w:rPr>
          <w:color w:val="6F7274"/>
          <w:spacing w:val="-3"/>
          <w:w w:val="67"/>
          <w:sz w:val="10"/>
        </w:rPr>
        <w:t>C</w:t>
      </w:r>
      <w:r>
        <w:rPr>
          <w:color w:val="6F7274"/>
          <w:spacing w:val="-3"/>
          <w:w w:val="85"/>
          <w:sz w:val="10"/>
        </w:rPr>
        <w:t>B</w:t>
      </w:r>
      <w:r>
        <w:rPr>
          <w:color w:val="6F7274"/>
          <w:w w:val="79"/>
          <w:sz w:val="10"/>
        </w:rPr>
        <w:t xml:space="preserve">O </w:t>
      </w:r>
      <w:r>
        <w:rPr>
          <w:color w:val="6F7274"/>
          <w:spacing w:val="-3"/>
          <w:sz w:val="10"/>
        </w:rPr>
        <w:t>Profissional</w:t>
      </w:r>
    </w:p>
    <w:p>
      <w:pPr>
        <w:sectPr>
          <w:type w:val="continuous"/>
          <w:pgSz w:orient="landscape" w:w="17180" w:h="12310"/>
          <w:pgMar w:left="1200" w:right="1200" w:gutter="0" w:header="0" w:top="720" w:footer="0" w:bottom="280"/>
          <w:cols w:num="3" w:equalWidth="false" w:sep="false">
            <w:col w:w="700" w:space="40"/>
            <w:col w:w="530" w:space="38"/>
            <w:col w:w="1439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07695</wp:posOffset>
                </wp:positionH>
                <wp:positionV relativeFrom="page">
                  <wp:posOffset>2227580</wp:posOffset>
                </wp:positionV>
                <wp:extent cx="902335" cy="113030"/>
                <wp:effectExtent l="4445" t="3810" r="254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1130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57,3508" coordsize="1421,178" path="m1135,3508l1135,3685l957,3685l957,3508m1312,3508l1312,3685l1135,3685l1135,3508m1490,3508l1490,3685l1312,3685l1312,3508m1667,3508l1667,3685l1490,3685l1490,3508m1845,3508l1845,3685l1667,3685l1667,3508m2022,3508l2022,3685l1845,3685l1845,3508m2200,3508l2200,3685l2022,3685l2022,3508m2377,3508l2377,3685l2200,3685l2200,3508e" stroked="t" o:allowincell="f" style="position:absolute;margin-left:47.85pt;margin-top:175.4pt;width:71pt;height:8.8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987550</wp:posOffset>
                </wp:positionH>
                <wp:positionV relativeFrom="page">
                  <wp:posOffset>2227580</wp:posOffset>
                </wp:positionV>
                <wp:extent cx="902335" cy="113030"/>
                <wp:effectExtent l="4445" t="3810" r="254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1130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130,3508" coordsize="1421,178" path="m3307,3508l3307,3685l3130,3685l3130,3508m3485,3508l3485,3685l3307,3685l3307,3508m3662,3508l3662,3685l3485,3685l3485,3508m3840,3508l3840,3685l3662,3685l3662,3508m4017,3508l4017,3685l3840,3685l3840,3508m4195,3508l4195,3685l4017,3685l4017,3508m4372,3508l4372,3685l4195,3685l4195,3508m4550,3508l4550,3685l4372,3685l4372,3508e" stroked="t" o:allowincell="f" style="position:absolute;margin-left:156.5pt;margin-top:175.4pt;width:71pt;height:8.8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366770</wp:posOffset>
                </wp:positionH>
                <wp:positionV relativeFrom="page">
                  <wp:posOffset>2227580</wp:posOffset>
                </wp:positionV>
                <wp:extent cx="902335" cy="113030"/>
                <wp:effectExtent l="4445" t="3810" r="254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1130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02,3508" coordsize="1421,178" path="m5480,3508l5480,3685l5302,3685l5302,3508m5657,3508l5657,3685l5480,3685l5480,3508m5835,3508l5835,3685l5657,3685l5657,3508m6012,3508l6012,3685l5835,3685l5835,3508m6190,3508l6190,3685l6012,3685l6012,3508m6367,3508l6367,3685l6190,3685l6190,3508m6545,3508l6545,3685l6367,3685l6367,3508m6722,3508l6722,3685l6545,3685l6545,3508e" stroked="t" o:allowincell="f" style="position:absolute;margin-left:265.1pt;margin-top:175.4pt;width:71pt;height:8.8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745990</wp:posOffset>
                </wp:positionH>
                <wp:positionV relativeFrom="page">
                  <wp:posOffset>2227580</wp:posOffset>
                </wp:positionV>
                <wp:extent cx="902335" cy="113030"/>
                <wp:effectExtent l="4445" t="3810" r="381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1130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474,3508" coordsize="1421,178" path="m7652,3508l7652,3685l7474,3685l7474,3508m7829,3508l7829,3685l7652,3685l7652,3508m8007,3508l8007,3685l7829,3685l7829,3508m8185,3508l8185,3685l8007,3685l8007,3508m8362,3508l8362,3685l8185,3685l8185,3508m8540,3508l8540,3685l8362,3685l8362,3508m8717,3508l8717,3685l8540,3685l8540,3508m8895,3508l8895,3685l8717,3685l8717,3508e" stroked="t" o:allowincell="f" style="position:absolute;margin-left:373.7pt;margin-top:175.4pt;width:71pt;height:8.8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125845</wp:posOffset>
                </wp:positionH>
                <wp:positionV relativeFrom="page">
                  <wp:posOffset>2227580</wp:posOffset>
                </wp:positionV>
                <wp:extent cx="902335" cy="113030"/>
                <wp:effectExtent l="4445" t="3810" r="254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1130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647,3508" coordsize="1421,178" path="m9824,3508l9824,3685l9647,3685l9647,3508m10002,3508l10002,3685l9824,3685l9824,3508m10179,3508l10179,3685l10002,3685l10002,3508m10357,3508l10357,3685l10179,3685l10179,3508m10534,3508l10534,3685l10357,3685l10357,3508m10712,3508l10712,3685l10534,3685l10534,3508m10889,3508l10889,3685l10712,3685l10712,3508m11067,3508l11067,3685l10889,3685l10889,3508e" stroked="t" o:allowincell="f" style="position:absolute;margin-left:482.35pt;margin-top:175.4pt;width:71pt;height:8.8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505065</wp:posOffset>
                </wp:positionH>
                <wp:positionV relativeFrom="page">
                  <wp:posOffset>2227580</wp:posOffset>
                </wp:positionV>
                <wp:extent cx="902335" cy="113030"/>
                <wp:effectExtent l="4445" t="3810" r="254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1130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819,3508" coordsize="1421,178" path="m11997,3508l11997,3685l11819,3685l11819,3508m12174,3508l12174,3685l11997,3685l11997,3508m12352,3508l12352,3685l12174,3685l12174,3508m12529,3508l12529,3685l12352,3685l12352,3508m12707,3508l12707,3685l12529,3685l12529,3508m12884,3508l12884,3685l12707,3685l12707,3508m13062,3508l13062,3685l12884,3685l12884,3508m13239,3508l13239,3685l13062,3685l13062,3508e" stroked="t" o:allowincell="f" style="position:absolute;margin-left:590.95pt;margin-top:175.4pt;width:71pt;height:8.8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002395</wp:posOffset>
                </wp:positionH>
                <wp:positionV relativeFrom="page">
                  <wp:posOffset>2227580</wp:posOffset>
                </wp:positionV>
                <wp:extent cx="902335" cy="113030"/>
                <wp:effectExtent l="4445" t="3810" r="254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1130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177,3508" coordsize="1421,178" path="m14354,3508l14354,3685l14177,3685l14177,3508m14532,3508l14532,3685l14354,3685l14354,3508m14709,3508l14709,3685l14532,3685l14532,3508m14887,3508l14887,3685l14709,3685l14709,3508m15064,3508l15064,3685l14887,3685l14887,3508m15242,3508l15242,3685l15064,3685l15064,3508m15419,3508l15419,3685l15242,3685l15242,3508m15597,3508l15597,3685l15419,3685l15419,3508e" stroked="t" o:allowincell="f" style="position:absolute;margin-left:708.85pt;margin-top:175.4pt;width:71pt;height:8.85pt;mso-wrap-style:none;v-text-anchor:middle;mso-position-horizontal-relative:page;mso-position-vertical-relative:page">
                <v:fill o:detectmouseclick="t" on="false"/>
                <v:stroke color="#231f20" weight="68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11">
                <wp:simplePos x="0" y="0"/>
                <wp:positionH relativeFrom="page">
                  <wp:posOffset>10908030</wp:posOffset>
                </wp:positionH>
                <wp:positionV relativeFrom="page">
                  <wp:posOffset>176530</wp:posOffset>
                </wp:positionV>
                <wp:extent cx="1270" cy="762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">
                              <a:moveTo>
                                <a:pt x="17178" y="289"/>
                              </a:moveTo>
                              <a:lnTo>
                                <a:pt x="17178" y="278"/>
                              </a:lnTo>
                              <a:lnTo>
                                <a:pt x="17178" y="2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72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78,278" coordsize="0,12" path="m17178,289l17178,278l17178,289xe" fillcolor="#6f7274" stroked="f" o:allowincell="f" style="position:absolute;margin-left:858.9pt;margin-top:13.9pt;width:0.05pt;height:0.55pt;mso-wrap-style:none;v-text-anchor:middle;mso-position-horizontal-relative:page;mso-position-vertical-relative:page">
                <v:fill o:detectmouseclick="t" type="solid" color2="#908d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12">
                <wp:simplePos x="0" y="0"/>
                <wp:positionH relativeFrom="page">
                  <wp:posOffset>10908030</wp:posOffset>
                </wp:positionH>
                <wp:positionV relativeFrom="page">
                  <wp:posOffset>7628255</wp:posOffset>
                </wp:positionV>
                <wp:extent cx="1270" cy="7620"/>
                <wp:effectExtent l="0" t="0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">
                              <a:moveTo>
                                <a:pt x="17178" y="12025"/>
                              </a:moveTo>
                              <a:lnTo>
                                <a:pt x="17178" y="12013"/>
                              </a:lnTo>
                              <a:lnTo>
                                <a:pt x="17178" y="120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72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78,12013" coordsize="0,12" path="m17178,12025l17178,12013l17178,12025xe" fillcolor="#6f7274" stroked="f" o:allowincell="f" style="position:absolute;margin-left:858.9pt;margin-top:600.65pt;width:0.05pt;height:0.55pt;mso-wrap-style:none;v-text-anchor:middle;mso-position-horizontal-relative:page;mso-position-vertical-relative:page">
                <v:fill o:detectmouseclick="t" type="solid" color2="#908d8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10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Heading1"/>
        <w:ind w:left="102" w:hanging="0"/>
        <w:rPr/>
      </w:pPr>
      <w:r>
        <w:rPr>
          <w:spacing w:val="-50"/>
        </w:rPr>
        <w:t xml:space="preserve"> </w:t>
      </w:r>
      <w:r>
        <w:rPr>
          <w:spacing w:val="-50"/>
        </w:rPr>
        <mc:AlternateContent>
          <mc:Choice Requires="wpg">
            <w:drawing>
              <wp:inline distT="0" distB="0" distL="0" distR="0">
                <wp:extent cx="9838055" cy="965835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8080" cy="965880"/>
                          <a:chOff x="0" y="0"/>
                          <a:chExt cx="9838080" cy="9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38080" cy="9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2" h="1511">
                                <a:moveTo>
                                  <a:pt x="7846" y="1516"/>
                                </a:moveTo>
                                <a:lnTo>
                                  <a:pt x="11819" y="1516"/>
                                </a:lnTo>
                                <a:lnTo>
                                  <a:pt x="15488" y="1516"/>
                                </a:lnTo>
                                <a:lnTo>
                                  <a:pt x="15488" y="6"/>
                                </a:lnTo>
                                <a:lnTo>
                                  <a:pt x="11819" y="6"/>
                                </a:lnTo>
                                <a:lnTo>
                                  <a:pt x="7846" y="6"/>
                                </a:lnTo>
                                <a:lnTo>
                                  <a:pt x="3874" y="6"/>
                                </a:lnTo>
                                <a:lnTo>
                                  <a:pt x="6" y="6"/>
                                </a:lnTo>
                                <a:lnTo>
                                  <a:pt x="6" y="1516"/>
                                </a:lnTo>
                                <a:lnTo>
                                  <a:pt x="3874" y="1516"/>
                                </a:lnTo>
                                <a:lnTo>
                                  <a:pt x="7846" y="15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f72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7964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438" y="287"/>
                                </a:moveTo>
                                <a:lnTo>
                                  <a:pt x="438" y="464"/>
                                </a:lnTo>
                                <a:lnTo>
                                  <a:pt x="260" y="464"/>
                                </a:lnTo>
                                <a:lnTo>
                                  <a:pt x="260" y="2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7964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615" y="287"/>
                                </a:moveTo>
                                <a:lnTo>
                                  <a:pt x="615" y="464"/>
                                </a:lnTo>
                                <a:lnTo>
                                  <a:pt x="438" y="464"/>
                                </a:lnTo>
                                <a:lnTo>
                                  <a:pt x="438" y="2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7964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957" y="287"/>
                                </a:moveTo>
                                <a:lnTo>
                                  <a:pt x="957" y="464"/>
                                </a:lnTo>
                                <a:lnTo>
                                  <a:pt x="780" y="464"/>
                                </a:lnTo>
                                <a:lnTo>
                                  <a:pt x="780" y="2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7964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1477" y="287"/>
                                </a:moveTo>
                                <a:lnTo>
                                  <a:pt x="1477" y="464"/>
                                </a:lnTo>
                                <a:lnTo>
                                  <a:pt x="1299" y="464"/>
                                </a:lnTo>
                                <a:lnTo>
                                  <a:pt x="1299" y="2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7964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1135" y="287"/>
                                </a:moveTo>
                                <a:lnTo>
                                  <a:pt x="1135" y="464"/>
                                </a:lnTo>
                                <a:lnTo>
                                  <a:pt x="957" y="464"/>
                                </a:lnTo>
                                <a:lnTo>
                                  <a:pt x="957" y="2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7964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1654" y="287"/>
                                </a:moveTo>
                                <a:lnTo>
                                  <a:pt x="1654" y="464"/>
                                </a:lnTo>
                                <a:lnTo>
                                  <a:pt x="1477" y="464"/>
                                </a:lnTo>
                                <a:lnTo>
                                  <a:pt x="1477" y="2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7964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1832" y="287"/>
                                </a:moveTo>
                                <a:lnTo>
                                  <a:pt x="1832" y="464"/>
                                </a:lnTo>
                                <a:lnTo>
                                  <a:pt x="1654" y="464"/>
                                </a:lnTo>
                                <a:lnTo>
                                  <a:pt x="1654" y="2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7964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2009" y="287"/>
                                </a:moveTo>
                                <a:lnTo>
                                  <a:pt x="2009" y="464"/>
                                </a:lnTo>
                                <a:lnTo>
                                  <a:pt x="1832" y="464"/>
                                </a:lnTo>
                                <a:lnTo>
                                  <a:pt x="1832" y="2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79640"/>
                            <a:ext cx="1800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178">
                                <a:moveTo>
                                  <a:pt x="5020" y="287"/>
                                </a:moveTo>
                                <a:lnTo>
                                  <a:pt x="5020" y="464"/>
                                </a:lnTo>
                                <a:lnTo>
                                  <a:pt x="2187" y="464"/>
                                </a:lnTo>
                                <a:lnTo>
                                  <a:pt x="2187" y="2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17964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5567" y="287"/>
                                </a:moveTo>
                                <a:lnTo>
                                  <a:pt x="5567" y="464"/>
                                </a:lnTo>
                                <a:lnTo>
                                  <a:pt x="5390" y="464"/>
                                </a:lnTo>
                                <a:lnTo>
                                  <a:pt x="5390" y="2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17964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5745" y="287"/>
                                </a:moveTo>
                                <a:lnTo>
                                  <a:pt x="5745" y="464"/>
                                </a:lnTo>
                                <a:lnTo>
                                  <a:pt x="5567" y="464"/>
                                </a:lnTo>
                                <a:lnTo>
                                  <a:pt x="5567" y="2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17964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6087" y="287"/>
                                </a:moveTo>
                                <a:lnTo>
                                  <a:pt x="6087" y="464"/>
                                </a:lnTo>
                                <a:lnTo>
                                  <a:pt x="5909" y="464"/>
                                </a:lnTo>
                                <a:lnTo>
                                  <a:pt x="5909" y="2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17964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6607" y="287"/>
                                </a:moveTo>
                                <a:lnTo>
                                  <a:pt x="6607" y="464"/>
                                </a:lnTo>
                                <a:lnTo>
                                  <a:pt x="6429" y="464"/>
                                </a:lnTo>
                                <a:lnTo>
                                  <a:pt x="6429" y="2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17964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6264" y="287"/>
                                </a:moveTo>
                                <a:lnTo>
                                  <a:pt x="6264" y="464"/>
                                </a:lnTo>
                                <a:lnTo>
                                  <a:pt x="6087" y="464"/>
                                </a:lnTo>
                                <a:lnTo>
                                  <a:pt x="6087" y="2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720" y="17964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6784" y="287"/>
                                </a:moveTo>
                                <a:lnTo>
                                  <a:pt x="6784" y="464"/>
                                </a:lnTo>
                                <a:lnTo>
                                  <a:pt x="6607" y="464"/>
                                </a:lnTo>
                                <a:lnTo>
                                  <a:pt x="6607" y="2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17964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6962" y="287"/>
                                </a:moveTo>
                                <a:lnTo>
                                  <a:pt x="6962" y="464"/>
                                </a:lnTo>
                                <a:lnTo>
                                  <a:pt x="6784" y="464"/>
                                </a:lnTo>
                                <a:lnTo>
                                  <a:pt x="6784" y="2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17964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7139" y="287"/>
                                </a:moveTo>
                                <a:lnTo>
                                  <a:pt x="7139" y="464"/>
                                </a:lnTo>
                                <a:lnTo>
                                  <a:pt x="6962" y="464"/>
                                </a:lnTo>
                                <a:lnTo>
                                  <a:pt x="6962" y="2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179640"/>
                            <a:ext cx="1800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178">
                                <a:moveTo>
                                  <a:pt x="10150" y="287"/>
                                </a:moveTo>
                                <a:lnTo>
                                  <a:pt x="10150" y="464"/>
                                </a:lnTo>
                                <a:lnTo>
                                  <a:pt x="7317" y="464"/>
                                </a:lnTo>
                                <a:lnTo>
                                  <a:pt x="7317" y="2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0" y="17964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10697" y="287"/>
                                </a:moveTo>
                                <a:lnTo>
                                  <a:pt x="10697" y="464"/>
                                </a:lnTo>
                                <a:lnTo>
                                  <a:pt x="10519" y="464"/>
                                </a:lnTo>
                                <a:lnTo>
                                  <a:pt x="10519" y="2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920" y="17964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10874" y="287"/>
                                </a:moveTo>
                                <a:lnTo>
                                  <a:pt x="10874" y="464"/>
                                </a:lnTo>
                                <a:lnTo>
                                  <a:pt x="10697" y="464"/>
                                </a:lnTo>
                                <a:lnTo>
                                  <a:pt x="10697" y="2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1720" y="17964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11217" y="287"/>
                                </a:moveTo>
                                <a:lnTo>
                                  <a:pt x="11217" y="464"/>
                                </a:lnTo>
                                <a:lnTo>
                                  <a:pt x="11039" y="464"/>
                                </a:lnTo>
                                <a:lnTo>
                                  <a:pt x="11039" y="2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1120" y="17964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11736" y="287"/>
                                </a:moveTo>
                                <a:lnTo>
                                  <a:pt x="11736" y="464"/>
                                </a:lnTo>
                                <a:lnTo>
                                  <a:pt x="11559" y="464"/>
                                </a:lnTo>
                                <a:lnTo>
                                  <a:pt x="11559" y="2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040" y="17964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11394" y="287"/>
                                </a:moveTo>
                                <a:lnTo>
                                  <a:pt x="11394" y="464"/>
                                </a:lnTo>
                                <a:lnTo>
                                  <a:pt x="11217" y="464"/>
                                </a:lnTo>
                                <a:lnTo>
                                  <a:pt x="11217" y="2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4880" y="17964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11914" y="287"/>
                                </a:moveTo>
                                <a:lnTo>
                                  <a:pt x="11914" y="464"/>
                                </a:lnTo>
                                <a:lnTo>
                                  <a:pt x="11736" y="464"/>
                                </a:lnTo>
                                <a:lnTo>
                                  <a:pt x="11736" y="2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7200" y="17964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12091" y="287"/>
                                </a:moveTo>
                                <a:lnTo>
                                  <a:pt x="12091" y="464"/>
                                </a:lnTo>
                                <a:lnTo>
                                  <a:pt x="11914" y="464"/>
                                </a:lnTo>
                                <a:lnTo>
                                  <a:pt x="11914" y="2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0240" y="17964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12269" y="287"/>
                                </a:moveTo>
                                <a:lnTo>
                                  <a:pt x="12269" y="464"/>
                                </a:lnTo>
                                <a:lnTo>
                                  <a:pt x="12091" y="464"/>
                                </a:lnTo>
                                <a:lnTo>
                                  <a:pt x="12091" y="2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0" y="179640"/>
                            <a:ext cx="1800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178">
                                <a:moveTo>
                                  <a:pt x="15279" y="287"/>
                                </a:moveTo>
                                <a:lnTo>
                                  <a:pt x="15279" y="464"/>
                                </a:lnTo>
                                <a:lnTo>
                                  <a:pt x="12446" y="464"/>
                                </a:lnTo>
                                <a:lnTo>
                                  <a:pt x="12446" y="2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7332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438" y="589"/>
                                </a:moveTo>
                                <a:lnTo>
                                  <a:pt x="438" y="767"/>
                                </a:lnTo>
                                <a:lnTo>
                                  <a:pt x="260" y="767"/>
                                </a:lnTo>
                                <a:lnTo>
                                  <a:pt x="260" y="5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7332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615" y="589"/>
                                </a:moveTo>
                                <a:lnTo>
                                  <a:pt x="615" y="767"/>
                                </a:lnTo>
                                <a:lnTo>
                                  <a:pt x="438" y="767"/>
                                </a:lnTo>
                                <a:lnTo>
                                  <a:pt x="438" y="5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7332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957" y="589"/>
                                </a:moveTo>
                                <a:lnTo>
                                  <a:pt x="957" y="767"/>
                                </a:lnTo>
                                <a:lnTo>
                                  <a:pt x="780" y="767"/>
                                </a:lnTo>
                                <a:lnTo>
                                  <a:pt x="780" y="5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37332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1477" y="589"/>
                                </a:moveTo>
                                <a:lnTo>
                                  <a:pt x="1477" y="767"/>
                                </a:lnTo>
                                <a:lnTo>
                                  <a:pt x="1299" y="767"/>
                                </a:lnTo>
                                <a:lnTo>
                                  <a:pt x="1299" y="5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37332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1135" y="589"/>
                                </a:moveTo>
                                <a:lnTo>
                                  <a:pt x="1135" y="767"/>
                                </a:lnTo>
                                <a:lnTo>
                                  <a:pt x="957" y="767"/>
                                </a:lnTo>
                                <a:lnTo>
                                  <a:pt x="957" y="5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37332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1654" y="589"/>
                                </a:moveTo>
                                <a:lnTo>
                                  <a:pt x="1654" y="767"/>
                                </a:lnTo>
                                <a:lnTo>
                                  <a:pt x="1477" y="767"/>
                                </a:lnTo>
                                <a:lnTo>
                                  <a:pt x="1477" y="5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7332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1832" y="589"/>
                                </a:moveTo>
                                <a:lnTo>
                                  <a:pt x="1832" y="767"/>
                                </a:lnTo>
                                <a:lnTo>
                                  <a:pt x="1654" y="767"/>
                                </a:lnTo>
                                <a:lnTo>
                                  <a:pt x="1654" y="5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37332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2009" y="589"/>
                                </a:moveTo>
                                <a:lnTo>
                                  <a:pt x="2009" y="767"/>
                                </a:lnTo>
                                <a:lnTo>
                                  <a:pt x="1832" y="767"/>
                                </a:lnTo>
                                <a:lnTo>
                                  <a:pt x="1832" y="5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373320"/>
                            <a:ext cx="1800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178">
                                <a:moveTo>
                                  <a:pt x="5020" y="589"/>
                                </a:moveTo>
                                <a:lnTo>
                                  <a:pt x="5020" y="767"/>
                                </a:lnTo>
                                <a:lnTo>
                                  <a:pt x="2187" y="767"/>
                                </a:lnTo>
                                <a:lnTo>
                                  <a:pt x="2187" y="5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37332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5567" y="589"/>
                                </a:moveTo>
                                <a:lnTo>
                                  <a:pt x="5567" y="767"/>
                                </a:lnTo>
                                <a:lnTo>
                                  <a:pt x="5390" y="767"/>
                                </a:lnTo>
                                <a:lnTo>
                                  <a:pt x="5390" y="5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37332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5745" y="589"/>
                                </a:moveTo>
                                <a:lnTo>
                                  <a:pt x="5745" y="767"/>
                                </a:lnTo>
                                <a:lnTo>
                                  <a:pt x="5567" y="767"/>
                                </a:lnTo>
                                <a:lnTo>
                                  <a:pt x="5567" y="5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37332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6087" y="589"/>
                                </a:moveTo>
                                <a:lnTo>
                                  <a:pt x="6087" y="767"/>
                                </a:lnTo>
                                <a:lnTo>
                                  <a:pt x="5909" y="767"/>
                                </a:lnTo>
                                <a:lnTo>
                                  <a:pt x="5909" y="5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37332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6607" y="589"/>
                                </a:moveTo>
                                <a:lnTo>
                                  <a:pt x="6607" y="767"/>
                                </a:lnTo>
                                <a:lnTo>
                                  <a:pt x="6429" y="767"/>
                                </a:lnTo>
                                <a:lnTo>
                                  <a:pt x="6429" y="5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37332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6264" y="589"/>
                                </a:moveTo>
                                <a:lnTo>
                                  <a:pt x="6264" y="767"/>
                                </a:lnTo>
                                <a:lnTo>
                                  <a:pt x="6087" y="767"/>
                                </a:lnTo>
                                <a:lnTo>
                                  <a:pt x="6087" y="5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720" y="37332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6784" y="589"/>
                                </a:moveTo>
                                <a:lnTo>
                                  <a:pt x="6784" y="767"/>
                                </a:lnTo>
                                <a:lnTo>
                                  <a:pt x="6607" y="767"/>
                                </a:lnTo>
                                <a:lnTo>
                                  <a:pt x="6607" y="5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37332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6962" y="589"/>
                                </a:moveTo>
                                <a:lnTo>
                                  <a:pt x="6962" y="767"/>
                                </a:lnTo>
                                <a:lnTo>
                                  <a:pt x="6784" y="767"/>
                                </a:lnTo>
                                <a:lnTo>
                                  <a:pt x="6784" y="5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37332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7139" y="589"/>
                                </a:moveTo>
                                <a:lnTo>
                                  <a:pt x="7139" y="767"/>
                                </a:lnTo>
                                <a:lnTo>
                                  <a:pt x="6962" y="767"/>
                                </a:lnTo>
                                <a:lnTo>
                                  <a:pt x="6962" y="5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373320"/>
                            <a:ext cx="1800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178">
                                <a:moveTo>
                                  <a:pt x="10150" y="589"/>
                                </a:moveTo>
                                <a:lnTo>
                                  <a:pt x="10150" y="767"/>
                                </a:lnTo>
                                <a:lnTo>
                                  <a:pt x="7317" y="767"/>
                                </a:lnTo>
                                <a:lnTo>
                                  <a:pt x="7317" y="5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0" y="37332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10697" y="589"/>
                                </a:moveTo>
                                <a:lnTo>
                                  <a:pt x="10697" y="767"/>
                                </a:lnTo>
                                <a:lnTo>
                                  <a:pt x="10519" y="767"/>
                                </a:lnTo>
                                <a:lnTo>
                                  <a:pt x="10519" y="5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920" y="37332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10874" y="589"/>
                                </a:moveTo>
                                <a:lnTo>
                                  <a:pt x="10874" y="767"/>
                                </a:lnTo>
                                <a:lnTo>
                                  <a:pt x="10697" y="767"/>
                                </a:lnTo>
                                <a:lnTo>
                                  <a:pt x="10697" y="5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1720" y="37332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11217" y="589"/>
                                </a:moveTo>
                                <a:lnTo>
                                  <a:pt x="11217" y="767"/>
                                </a:lnTo>
                                <a:lnTo>
                                  <a:pt x="11039" y="767"/>
                                </a:lnTo>
                                <a:lnTo>
                                  <a:pt x="11039" y="5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1120" y="37332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11736" y="589"/>
                                </a:moveTo>
                                <a:lnTo>
                                  <a:pt x="11736" y="767"/>
                                </a:lnTo>
                                <a:lnTo>
                                  <a:pt x="11559" y="767"/>
                                </a:lnTo>
                                <a:lnTo>
                                  <a:pt x="11559" y="5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040" y="37332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11394" y="589"/>
                                </a:moveTo>
                                <a:lnTo>
                                  <a:pt x="11394" y="767"/>
                                </a:lnTo>
                                <a:lnTo>
                                  <a:pt x="11217" y="767"/>
                                </a:lnTo>
                                <a:lnTo>
                                  <a:pt x="11217" y="5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4880" y="37332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11914" y="589"/>
                                </a:moveTo>
                                <a:lnTo>
                                  <a:pt x="11914" y="767"/>
                                </a:lnTo>
                                <a:lnTo>
                                  <a:pt x="11736" y="767"/>
                                </a:lnTo>
                                <a:lnTo>
                                  <a:pt x="11736" y="5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7200" y="37332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12091" y="589"/>
                                </a:moveTo>
                                <a:lnTo>
                                  <a:pt x="12091" y="767"/>
                                </a:lnTo>
                                <a:lnTo>
                                  <a:pt x="11914" y="767"/>
                                </a:lnTo>
                                <a:lnTo>
                                  <a:pt x="11914" y="5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0240" y="37332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12269" y="589"/>
                                </a:moveTo>
                                <a:lnTo>
                                  <a:pt x="12269" y="767"/>
                                </a:lnTo>
                                <a:lnTo>
                                  <a:pt x="12091" y="767"/>
                                </a:lnTo>
                                <a:lnTo>
                                  <a:pt x="12091" y="5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0" y="373320"/>
                            <a:ext cx="1800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178">
                                <a:moveTo>
                                  <a:pt x="15279" y="589"/>
                                </a:moveTo>
                                <a:lnTo>
                                  <a:pt x="15279" y="767"/>
                                </a:lnTo>
                                <a:lnTo>
                                  <a:pt x="12446" y="767"/>
                                </a:lnTo>
                                <a:lnTo>
                                  <a:pt x="12446" y="5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56628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438" y="892"/>
                                </a:moveTo>
                                <a:lnTo>
                                  <a:pt x="438" y="1069"/>
                                </a:lnTo>
                                <a:lnTo>
                                  <a:pt x="260" y="1069"/>
                                </a:lnTo>
                                <a:lnTo>
                                  <a:pt x="260" y="8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6628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615" y="892"/>
                                </a:moveTo>
                                <a:lnTo>
                                  <a:pt x="615" y="1069"/>
                                </a:lnTo>
                                <a:lnTo>
                                  <a:pt x="438" y="1069"/>
                                </a:lnTo>
                                <a:lnTo>
                                  <a:pt x="438" y="8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56628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957" y="892"/>
                                </a:moveTo>
                                <a:lnTo>
                                  <a:pt x="957" y="1069"/>
                                </a:lnTo>
                                <a:lnTo>
                                  <a:pt x="780" y="1069"/>
                                </a:lnTo>
                                <a:lnTo>
                                  <a:pt x="780" y="8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56628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1477" y="892"/>
                                </a:moveTo>
                                <a:lnTo>
                                  <a:pt x="1477" y="1069"/>
                                </a:lnTo>
                                <a:lnTo>
                                  <a:pt x="1299" y="1069"/>
                                </a:lnTo>
                                <a:lnTo>
                                  <a:pt x="1299" y="8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56628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1135" y="892"/>
                                </a:moveTo>
                                <a:lnTo>
                                  <a:pt x="1135" y="1069"/>
                                </a:lnTo>
                                <a:lnTo>
                                  <a:pt x="957" y="1069"/>
                                </a:lnTo>
                                <a:lnTo>
                                  <a:pt x="957" y="8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56628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1654" y="892"/>
                                </a:moveTo>
                                <a:lnTo>
                                  <a:pt x="1654" y="1069"/>
                                </a:lnTo>
                                <a:lnTo>
                                  <a:pt x="1477" y="1069"/>
                                </a:lnTo>
                                <a:lnTo>
                                  <a:pt x="1477" y="8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56628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1832" y="892"/>
                                </a:moveTo>
                                <a:lnTo>
                                  <a:pt x="1832" y="1069"/>
                                </a:lnTo>
                                <a:lnTo>
                                  <a:pt x="1654" y="1069"/>
                                </a:lnTo>
                                <a:lnTo>
                                  <a:pt x="1654" y="8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56628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2009" y="892"/>
                                </a:moveTo>
                                <a:lnTo>
                                  <a:pt x="2009" y="1069"/>
                                </a:lnTo>
                                <a:lnTo>
                                  <a:pt x="1832" y="1069"/>
                                </a:lnTo>
                                <a:lnTo>
                                  <a:pt x="1832" y="8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566280"/>
                            <a:ext cx="1800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178">
                                <a:moveTo>
                                  <a:pt x="5020" y="892"/>
                                </a:moveTo>
                                <a:lnTo>
                                  <a:pt x="5020" y="1069"/>
                                </a:lnTo>
                                <a:lnTo>
                                  <a:pt x="2187" y="1069"/>
                                </a:lnTo>
                                <a:lnTo>
                                  <a:pt x="2187" y="8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56628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5567" y="892"/>
                                </a:moveTo>
                                <a:lnTo>
                                  <a:pt x="5567" y="1069"/>
                                </a:lnTo>
                                <a:lnTo>
                                  <a:pt x="5390" y="1069"/>
                                </a:lnTo>
                                <a:lnTo>
                                  <a:pt x="5390" y="8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56628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5745" y="892"/>
                                </a:moveTo>
                                <a:lnTo>
                                  <a:pt x="5745" y="1069"/>
                                </a:lnTo>
                                <a:lnTo>
                                  <a:pt x="5567" y="1069"/>
                                </a:lnTo>
                                <a:lnTo>
                                  <a:pt x="5567" y="8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56628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6087" y="892"/>
                                </a:moveTo>
                                <a:lnTo>
                                  <a:pt x="6087" y="1069"/>
                                </a:lnTo>
                                <a:lnTo>
                                  <a:pt x="5909" y="1069"/>
                                </a:lnTo>
                                <a:lnTo>
                                  <a:pt x="5909" y="8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56628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6607" y="892"/>
                                </a:moveTo>
                                <a:lnTo>
                                  <a:pt x="6607" y="1069"/>
                                </a:lnTo>
                                <a:lnTo>
                                  <a:pt x="6429" y="1069"/>
                                </a:lnTo>
                                <a:lnTo>
                                  <a:pt x="6429" y="8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56628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6264" y="892"/>
                                </a:moveTo>
                                <a:lnTo>
                                  <a:pt x="6264" y="1069"/>
                                </a:lnTo>
                                <a:lnTo>
                                  <a:pt x="6087" y="1069"/>
                                </a:lnTo>
                                <a:lnTo>
                                  <a:pt x="6087" y="8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720" y="56628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6784" y="892"/>
                                </a:moveTo>
                                <a:lnTo>
                                  <a:pt x="6784" y="1069"/>
                                </a:lnTo>
                                <a:lnTo>
                                  <a:pt x="6607" y="1069"/>
                                </a:lnTo>
                                <a:lnTo>
                                  <a:pt x="6607" y="8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56628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6962" y="892"/>
                                </a:moveTo>
                                <a:lnTo>
                                  <a:pt x="6962" y="1069"/>
                                </a:lnTo>
                                <a:lnTo>
                                  <a:pt x="6784" y="1069"/>
                                </a:lnTo>
                                <a:lnTo>
                                  <a:pt x="6784" y="8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56628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7139" y="892"/>
                                </a:moveTo>
                                <a:lnTo>
                                  <a:pt x="7139" y="1069"/>
                                </a:lnTo>
                                <a:lnTo>
                                  <a:pt x="6962" y="1069"/>
                                </a:lnTo>
                                <a:lnTo>
                                  <a:pt x="6962" y="8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566280"/>
                            <a:ext cx="1800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178">
                                <a:moveTo>
                                  <a:pt x="10150" y="892"/>
                                </a:moveTo>
                                <a:lnTo>
                                  <a:pt x="10150" y="1069"/>
                                </a:lnTo>
                                <a:lnTo>
                                  <a:pt x="7317" y="1069"/>
                                </a:lnTo>
                                <a:lnTo>
                                  <a:pt x="7317" y="8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0" y="56628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10697" y="892"/>
                                </a:moveTo>
                                <a:lnTo>
                                  <a:pt x="10697" y="1069"/>
                                </a:lnTo>
                                <a:lnTo>
                                  <a:pt x="10519" y="1069"/>
                                </a:lnTo>
                                <a:lnTo>
                                  <a:pt x="10519" y="8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920" y="56628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10874" y="892"/>
                                </a:moveTo>
                                <a:lnTo>
                                  <a:pt x="10874" y="1069"/>
                                </a:lnTo>
                                <a:lnTo>
                                  <a:pt x="10697" y="1069"/>
                                </a:lnTo>
                                <a:lnTo>
                                  <a:pt x="10697" y="8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1720" y="56628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11217" y="892"/>
                                </a:moveTo>
                                <a:lnTo>
                                  <a:pt x="11217" y="1069"/>
                                </a:lnTo>
                                <a:lnTo>
                                  <a:pt x="11039" y="1069"/>
                                </a:lnTo>
                                <a:lnTo>
                                  <a:pt x="11039" y="8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1120" y="56628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11736" y="892"/>
                                </a:moveTo>
                                <a:lnTo>
                                  <a:pt x="11736" y="1069"/>
                                </a:lnTo>
                                <a:lnTo>
                                  <a:pt x="11559" y="1069"/>
                                </a:lnTo>
                                <a:lnTo>
                                  <a:pt x="11559" y="8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040" y="56628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11394" y="892"/>
                                </a:moveTo>
                                <a:lnTo>
                                  <a:pt x="11394" y="1069"/>
                                </a:lnTo>
                                <a:lnTo>
                                  <a:pt x="11217" y="1069"/>
                                </a:lnTo>
                                <a:lnTo>
                                  <a:pt x="11217" y="8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4880" y="56628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11914" y="892"/>
                                </a:moveTo>
                                <a:lnTo>
                                  <a:pt x="11914" y="1069"/>
                                </a:lnTo>
                                <a:lnTo>
                                  <a:pt x="11736" y="1069"/>
                                </a:lnTo>
                                <a:lnTo>
                                  <a:pt x="11736" y="8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7200" y="56628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12091" y="892"/>
                                </a:moveTo>
                                <a:lnTo>
                                  <a:pt x="12091" y="1069"/>
                                </a:lnTo>
                                <a:lnTo>
                                  <a:pt x="11914" y="1069"/>
                                </a:lnTo>
                                <a:lnTo>
                                  <a:pt x="11914" y="8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0240" y="56628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12269" y="892"/>
                                </a:moveTo>
                                <a:lnTo>
                                  <a:pt x="12269" y="1069"/>
                                </a:lnTo>
                                <a:lnTo>
                                  <a:pt x="12091" y="1069"/>
                                </a:lnTo>
                                <a:lnTo>
                                  <a:pt x="12091" y="8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0" y="566280"/>
                            <a:ext cx="1800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178">
                                <a:moveTo>
                                  <a:pt x="15279" y="892"/>
                                </a:moveTo>
                                <a:lnTo>
                                  <a:pt x="15279" y="1069"/>
                                </a:lnTo>
                                <a:lnTo>
                                  <a:pt x="12446" y="1069"/>
                                </a:lnTo>
                                <a:lnTo>
                                  <a:pt x="12446" y="8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5996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438" y="1194"/>
                                </a:moveTo>
                                <a:lnTo>
                                  <a:pt x="438" y="1372"/>
                                </a:lnTo>
                                <a:lnTo>
                                  <a:pt x="260" y="1372"/>
                                </a:lnTo>
                                <a:lnTo>
                                  <a:pt x="260" y="11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75996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615" y="1194"/>
                                </a:moveTo>
                                <a:lnTo>
                                  <a:pt x="615" y="1372"/>
                                </a:lnTo>
                                <a:lnTo>
                                  <a:pt x="438" y="1372"/>
                                </a:lnTo>
                                <a:lnTo>
                                  <a:pt x="438" y="11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75996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957" y="1194"/>
                                </a:moveTo>
                                <a:lnTo>
                                  <a:pt x="957" y="1372"/>
                                </a:lnTo>
                                <a:lnTo>
                                  <a:pt x="780" y="1372"/>
                                </a:lnTo>
                                <a:lnTo>
                                  <a:pt x="780" y="11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75996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1477" y="1194"/>
                                </a:moveTo>
                                <a:lnTo>
                                  <a:pt x="1477" y="1372"/>
                                </a:lnTo>
                                <a:lnTo>
                                  <a:pt x="1299" y="1372"/>
                                </a:lnTo>
                                <a:lnTo>
                                  <a:pt x="1299" y="11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75996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1135" y="1194"/>
                                </a:moveTo>
                                <a:lnTo>
                                  <a:pt x="1135" y="1372"/>
                                </a:lnTo>
                                <a:lnTo>
                                  <a:pt x="957" y="1372"/>
                                </a:lnTo>
                                <a:lnTo>
                                  <a:pt x="957" y="11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75996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1654" y="1194"/>
                                </a:moveTo>
                                <a:lnTo>
                                  <a:pt x="1654" y="1372"/>
                                </a:lnTo>
                                <a:lnTo>
                                  <a:pt x="1477" y="1372"/>
                                </a:lnTo>
                                <a:lnTo>
                                  <a:pt x="1477" y="11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75996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1832" y="1194"/>
                                </a:moveTo>
                                <a:lnTo>
                                  <a:pt x="1832" y="1372"/>
                                </a:lnTo>
                                <a:lnTo>
                                  <a:pt x="1654" y="1372"/>
                                </a:lnTo>
                                <a:lnTo>
                                  <a:pt x="1654" y="11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759960"/>
                            <a:ext cx="113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2009" y="1194"/>
                                </a:moveTo>
                                <a:lnTo>
                                  <a:pt x="2009" y="1372"/>
                                </a:lnTo>
                                <a:lnTo>
                                  <a:pt x="1832" y="1372"/>
                                </a:lnTo>
                                <a:lnTo>
                                  <a:pt x="1832" y="11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759960"/>
                            <a:ext cx="1800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178">
                                <a:moveTo>
                                  <a:pt x="5020" y="1194"/>
                                </a:moveTo>
                                <a:lnTo>
                                  <a:pt x="5020" y="1372"/>
                                </a:lnTo>
                                <a:lnTo>
                                  <a:pt x="2187" y="1372"/>
                                </a:lnTo>
                                <a:lnTo>
                                  <a:pt x="2187" y="11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2720" y="166320"/>
                            <a:ext cx="4572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3"/>
                                  <w:i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5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3"/>
                                  <w:i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6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3"/>
                                  <w:i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720" y="166320"/>
                            <a:ext cx="4572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3"/>
                                  <w:i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5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3"/>
                                  <w:i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6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3"/>
                                  <w:i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7760" y="586080"/>
                            <a:ext cx="8712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3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Arial" w:hAnsi="Arial" w:eastAsia="Arial" w:cs="Arial"/>
                                  <w:color w:val="6F7274"/>
                                  <w:lang w:val="en-US" w:bidi="ar-SA"/>
                                </w:rPr>
                                <w:t>1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680" y="586080"/>
                            <a:ext cx="8712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3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Arial" w:hAnsi="Arial" w:eastAsia="Arial" w:cs="Arial"/>
                                  <w:color w:val="6F7274"/>
                                  <w:lang w:val="en-US" w:bidi="ar-SA"/>
                                </w:rPr>
                                <w:t>1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586080"/>
                            <a:ext cx="8712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3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Arial" w:hAnsi="Arial" w:eastAsia="Arial" w:cs="Arial"/>
                                  <w:color w:val="6F7274"/>
                                  <w:lang w:val="en-US" w:bidi="ar-SA"/>
                                </w:rPr>
                                <w:t>1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7760" y="393120"/>
                            <a:ext cx="8712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3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Arial" w:hAnsi="Arial" w:eastAsia="Arial" w:cs="Arial"/>
                                  <w:color w:val="6F7274"/>
                                  <w:lang w:val="en-US" w:bidi="ar-SA"/>
                                </w:rPr>
                                <w:t>1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680" y="393120"/>
                            <a:ext cx="8712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3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Arial" w:hAnsi="Arial" w:eastAsia="Arial" w:cs="Arial"/>
                                  <w:color w:val="6F7274"/>
                                  <w:lang w:val="en-US" w:bidi="ar-SA"/>
                                </w:rPr>
                                <w:t>1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393120"/>
                            <a:ext cx="8712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3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Arial" w:hAnsi="Arial" w:eastAsia="Arial" w:cs="Arial"/>
                                  <w:color w:val="6F7274"/>
                                  <w:lang w:val="en-US" w:bidi="ar-SA"/>
                                </w:rPr>
                                <w:t>1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7760" y="199440"/>
                            <a:ext cx="8712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3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Arial" w:hAnsi="Arial" w:eastAsia="Arial" w:cs="Arial"/>
                                  <w:color w:val="6F7274"/>
                                  <w:lang w:val="en-US" w:bidi="ar-SA"/>
                                </w:rPr>
                                <w:t>1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2560" y="166320"/>
                            <a:ext cx="4572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3"/>
                                  <w:i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5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3"/>
                                  <w:i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6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3"/>
                                  <w:i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8560" y="166320"/>
                            <a:ext cx="4572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3"/>
                                  <w:i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5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3"/>
                                  <w:i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6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3"/>
                                  <w:i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680" y="199440"/>
                            <a:ext cx="8712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3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Arial" w:hAnsi="Arial" w:eastAsia="Arial" w:cs="Arial"/>
                                  <w:color w:val="6F7274"/>
                                  <w:lang w:val="en-US" w:bidi="ar-SA"/>
                                </w:rPr>
                                <w:t>1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165600"/>
                            <a:ext cx="45720" cy="7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3"/>
                                  <w:i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5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3"/>
                                  <w:i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6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3"/>
                                  <w:i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5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3"/>
                                  <w:i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165600"/>
                            <a:ext cx="45720" cy="7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3"/>
                                  <w:i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5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3"/>
                                  <w:i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6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3"/>
                                  <w:i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5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3"/>
                                  <w:i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200160"/>
                            <a:ext cx="8712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3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Arial" w:hAnsi="Arial" w:eastAsia="Arial" w:cs="Arial"/>
                                  <w:color w:val="6F7274"/>
                                  <w:lang w:val="en-US" w:bidi="ar-SA"/>
                                </w:rPr>
                                <w:t>1 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Arial" w:hAnsi="Arial" w:eastAsia="Arial" w:cs="Arial"/>
                                  <w:color w:val="6F7274"/>
                                  <w:lang w:val="en-US" w:bidi="ar-SA"/>
                                </w:rPr>
                                <w:t>1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20160"/>
                            <a:ext cx="256212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5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Arial" w:hAnsi="Arial" w:eastAsia="Arial" w:cs="Arial"/>
                                  <w:color w:val="6F7274"/>
                                  <w:lang w:val="en-US" w:bidi="ar-SA"/>
                                </w:rPr>
                                <w:t>56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spacing w:val="-16"/>
                                  <w:rFonts w:ascii="Arial" w:hAnsi="Arial" w:eastAsia="Arial" w:cs="Arial"/>
                                  <w:color w:val="6F727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Arial" w:hAnsi="Arial" w:eastAsia="Arial" w:cs="Arial"/>
                                  <w:color w:val="6F7274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spacing w:val="-16"/>
                                  <w:rFonts w:ascii="Arial" w:hAnsi="Arial" w:eastAsia="Arial" w:cs="Arial"/>
                                  <w:color w:val="6F727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spacing w:val="-3"/>
                                  <w:rFonts w:ascii="Arial" w:hAnsi="Arial" w:eastAsia="Arial" w:cs="Arial"/>
                                  <w:color w:val="6F7274"/>
                                  <w:lang w:val="en-US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spacing w:val="-16"/>
                                  <w:rFonts w:ascii="Arial" w:hAnsi="Arial" w:eastAsia="Arial" w:cs="Arial"/>
                                  <w:color w:val="6F727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Arial" w:hAnsi="Arial" w:eastAsia="Arial" w:cs="Arial"/>
                                  <w:color w:val="6F7274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spacing w:val="-16"/>
                                  <w:rFonts w:ascii="Arial" w:hAnsi="Arial" w:eastAsia="Arial" w:cs="Arial"/>
                                  <w:color w:val="6F727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spacing w:val="-3"/>
                                  <w:rFonts w:ascii="Arial" w:hAnsi="Arial" w:eastAsia="Arial" w:cs="Arial"/>
                                  <w:color w:val="6F7274"/>
                                  <w:lang w:val="en-US" w:bidi="ar-SA"/>
                                </w:rPr>
                                <w:t>Realização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spacing w:val="-16"/>
                                  <w:rFonts w:ascii="Arial" w:hAnsi="Arial" w:eastAsia="Arial" w:cs="Arial"/>
                                  <w:color w:val="6F727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Arial" w:hAnsi="Arial" w:eastAsia="Arial" w:cs="Arial"/>
                                  <w:color w:val="6F7274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spacing w:val="-16"/>
                                  <w:rFonts w:ascii="Arial" w:hAnsi="Arial" w:eastAsia="Arial" w:cs="Arial"/>
                                  <w:color w:val="6F727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spacing w:val="-3"/>
                                  <w:rFonts w:ascii="Arial" w:hAnsi="Arial" w:eastAsia="Arial" w:cs="Arial"/>
                                  <w:color w:val="6F7274"/>
                                  <w:lang w:val="en-US" w:bidi="ar-SA"/>
                                </w:rPr>
                                <w:t>Procedimentos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spacing w:val="-16"/>
                                  <w:rFonts w:ascii="Arial" w:hAnsi="Arial" w:eastAsia="Arial" w:cs="Arial"/>
                                  <w:color w:val="6F727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Arial" w:hAnsi="Arial" w:eastAsia="Arial" w:cs="Arial"/>
                                  <w:color w:val="6F7274"/>
                                  <w:lang w:val="en-US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spacing w:val="-16"/>
                                  <w:rFonts w:ascii="Arial" w:hAnsi="Arial" w:eastAsia="Arial" w:cs="Arial"/>
                                  <w:color w:val="6F727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spacing w:val="-3"/>
                                  <w:rFonts w:ascii="Arial" w:hAnsi="Arial" w:eastAsia="Arial" w:cs="Arial"/>
                                  <w:color w:val="6F7274"/>
                                  <w:lang w:val="en-US" w:bidi="ar-SA"/>
                                </w:rPr>
                                <w:t>Série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spacing w:val="-5"/>
                                  <w:rFonts w:ascii="Arial" w:hAnsi="Arial" w:eastAsia="Arial" w:cs="Arial"/>
                                  <w:color w:val="6F727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spacing w:val="-3"/>
                                  <w:rFonts w:ascii="Arial" w:hAnsi="Arial" w:eastAsia="Arial" w:cs="Arial"/>
                                  <w:color w:val="6F7274"/>
                                  <w:lang w:val="en-US" w:bidi="ar-SA"/>
                                </w:rPr>
                                <w:t>57-Assinatura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spacing w:val="-16"/>
                                  <w:rFonts w:ascii="Arial" w:hAnsi="Arial" w:eastAsia="Arial" w:cs="Arial"/>
                                  <w:color w:val="6F727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Arial" w:hAnsi="Arial" w:eastAsia="Arial" w:cs="Arial"/>
                                  <w:color w:val="6F7274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spacing w:val="-16"/>
                                  <w:rFonts w:ascii="Arial" w:hAnsi="Arial" w:eastAsia="Arial" w:cs="Arial"/>
                                  <w:color w:val="6F727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spacing w:val="-3"/>
                                  <w:rFonts w:ascii="Arial" w:hAnsi="Arial" w:eastAsia="Arial" w:cs="Arial"/>
                                  <w:color w:val="6F7274"/>
                                  <w:lang w:val="en-US" w:bidi="ar-SA"/>
                                </w:rPr>
                                <w:t>Beneficiário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spacing w:val="-16"/>
                                  <w:rFonts w:ascii="Arial" w:hAnsi="Arial" w:eastAsia="Arial" w:cs="Arial"/>
                                  <w:color w:val="6F727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Arial" w:hAnsi="Arial" w:eastAsia="Arial" w:cs="Arial"/>
                                  <w:color w:val="6F7274"/>
                                  <w:lang w:val="en-US" w:bidi="ar-SA"/>
                                </w:rPr>
                                <w:t>ou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spacing w:val="-16"/>
                                  <w:rFonts w:ascii="Arial" w:hAnsi="Arial" w:eastAsia="Arial" w:cs="Arial"/>
                                  <w:color w:val="6F727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spacing w:val="-3"/>
                                  <w:rFonts w:ascii="Arial" w:hAnsi="Arial" w:eastAsia="Arial" w:cs="Arial"/>
                                  <w:color w:val="6F7274"/>
                                  <w:lang w:val="en-US" w:bidi="ar-SA"/>
                                </w:rPr>
                                <w:t>Responsáv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4.65pt;height:76.05pt" coordorigin="0,0" coordsize="15493,1521">
                <v:shape id="shape_0" coordorigin="6,6" coordsize="15482,1511" path="m7846,1516l11819,1516l15488,1516l15488,6l11819,6l7846,6l3874,6l6,6l6,1516l3874,1516l7846,1516xe" stroked="t" o:allowincell="f" style="position:absolute;left:0;top:0;width:15492;height:1520;mso-wrap-style:none;v-text-anchor:middle;mso-position-horizontal-relative:char">
                  <v:fill o:detectmouseclick="t" on="false"/>
                  <v:stroke color="#6f7274" weight="6840" joinstyle="round" endcap="flat"/>
                  <w10:wrap type="none"/>
                </v:shape>
                <v:shape id="shape_0" coordorigin="260,287" coordsize="178,178" path="m438,287l438,464l260,464l260,287e" stroked="t" o:allowincell="f" style="position:absolute;left:255;top:283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438,287" coordsize="178,178" path="m615,287l615,464l438,464l438,287e" stroked="t" o:allowincell="f" style="position:absolute;left:432;top:283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780,287" coordsize="178,178" path="m957,287l957,464l780,464l780,287e" stroked="t" o:allowincell="f" style="position:absolute;left:774;top:283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1299,287" coordsize="178,178" path="m1477,287l1477,464l1299,464l1299,287e" stroked="t" o:allowincell="f" style="position:absolute;left:1295;top:283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957,287" coordsize="178,178" path="m1135,287l1135,464l957,464l957,287e" stroked="t" o:allowincell="f" style="position:absolute;left:952;top:283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1477,287" coordsize="178,178" path="m1654,287l1654,464l1477,464l1477,287e" stroked="t" o:allowincell="f" style="position:absolute;left:1472;top:283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1654,287" coordsize="178,178" path="m1832,287l1832,464l1654,464l1654,287e" stroked="t" o:allowincell="f" style="position:absolute;left:1650;top:283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1832,287" coordsize="178,178" path="m2009,287l2009,464l1832,464l1832,287e" stroked="t" o:allowincell="f" style="position:absolute;left:1827;top:283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2187,287" coordsize="2834,178" path="m5020,287l5020,464l2187,464l2187,287e" stroked="t" o:allowincell="f" style="position:absolute;left:2182;top:283;width:2835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5390,287" coordsize="178,178" path="m5567,287l5567,464l5390,464l5390,287e" stroked="t" o:allowincell="f" style="position:absolute;left:5388;top:283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5567,287" coordsize="178,178" path="m5745,287l5745,464l5567,464l5567,287e" stroked="t" o:allowincell="f" style="position:absolute;left:5566;top:283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5909,287" coordsize="178,178" path="m6087,287l6087,464l5909,464l5909,287e" stroked="t" o:allowincell="f" style="position:absolute;left:5908;top:283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6429,287" coordsize="178,178" path="m6607,287l6607,464l6429,464l6429,287e" stroked="t" o:allowincell="f" style="position:absolute;left:6428;top:283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6087,287" coordsize="178,178" path="m6264,287l6264,464l6087,464l6087,287e" stroked="t" o:allowincell="f" style="position:absolute;left:6085;top:283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6607,287" coordsize="178,178" path="m6784,287l6784,464l6607,464l6607,287e" stroked="t" o:allowincell="f" style="position:absolute;left:6606;top:283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6784,287" coordsize="178,178" path="m6962,287l6962,464l6784,464l6784,287e" stroked="t" o:allowincell="f" style="position:absolute;left:6784;top:283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6962,287" coordsize="178,178" path="m7139,287l7139,464l6962,464l6962,287e" stroked="t" o:allowincell="f" style="position:absolute;left:6961;top:283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7317,287" coordsize="2834,178" path="m10150,287l10150,464l7317,464l7317,287e" stroked="t" o:allowincell="f" style="position:absolute;left:7316;top:283;width:2835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10519,287" coordsize="178,178" path="m10697,287l10697,464l10519,464l10519,287e" stroked="t" o:allowincell="f" style="position:absolute;left:10522;top:283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10697,287" coordsize="178,178" path="m10874,287l10874,464l10697,464l10697,287e" stroked="t" o:allowincell="f" style="position:absolute;left:10699;top:283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11039,287" coordsize="178,178" path="m11217,287l11217,464l11039,464l11039,287e" stroked="t" o:allowincell="f" style="position:absolute;left:11042;top:283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11559,287" coordsize="178,178" path="m11736,287l11736,464l11559,464l11559,287e" stroked="t" o:allowincell="f" style="position:absolute;left:11561;top:283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11217,287" coordsize="178,178" path="m11394,287l11394,464l11217,464l11217,287e" stroked="t" o:allowincell="f" style="position:absolute;left:11219;top:283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11736,287" coordsize="178,178" path="m11914,287l11914,464l11736,464l11736,287e" stroked="t" o:allowincell="f" style="position:absolute;left:11740;top:283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11914,287" coordsize="178,178" path="m12091,287l12091,464l11914,464l11914,287e" stroked="t" o:allowincell="f" style="position:absolute;left:11917;top:283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12091,287" coordsize="178,178" path="m12269,287l12269,464l12091,464l12091,287e" stroked="t" o:allowincell="f" style="position:absolute;left:12095;top:283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12446,287" coordsize="2834,178" path="m15279,287l15279,464l12446,464l12446,287e" stroked="t" o:allowincell="f" style="position:absolute;left:12450;top:283;width:2835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260,589" coordsize="178,178" path="m438,589l438,767l260,767l260,589e" stroked="t" o:allowincell="f" style="position:absolute;left:255;top:588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438,589" coordsize="178,178" path="m615,589l615,767l438,767l438,589e" stroked="t" o:allowincell="f" style="position:absolute;left:432;top:588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780,589" coordsize="178,178" path="m957,589l957,767l780,767l780,589e" stroked="t" o:allowincell="f" style="position:absolute;left:774;top:588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1299,589" coordsize="178,178" path="m1477,589l1477,767l1299,767l1299,589e" stroked="t" o:allowincell="f" style="position:absolute;left:1295;top:588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957,589" coordsize="178,178" path="m1135,589l1135,767l957,767l957,589e" stroked="t" o:allowincell="f" style="position:absolute;left:952;top:588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1477,589" coordsize="178,178" path="m1654,589l1654,767l1477,767l1477,589e" stroked="t" o:allowincell="f" style="position:absolute;left:1472;top:588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1654,589" coordsize="178,178" path="m1832,589l1832,767l1654,767l1654,589e" stroked="t" o:allowincell="f" style="position:absolute;left:1650;top:588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1832,589" coordsize="178,178" path="m2009,589l2009,767l1832,767l1832,589e" stroked="t" o:allowincell="f" style="position:absolute;left:1827;top:588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2187,589" coordsize="2834,178" path="m5020,589l5020,767l2187,767l2187,589e" stroked="t" o:allowincell="f" style="position:absolute;left:2182;top:588;width:2835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5390,589" coordsize="178,178" path="m5567,589l5567,767l5390,767l5390,589e" stroked="t" o:allowincell="f" style="position:absolute;left:5388;top:588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5567,589" coordsize="178,178" path="m5745,589l5745,767l5567,767l5567,589e" stroked="t" o:allowincell="f" style="position:absolute;left:5566;top:588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5909,589" coordsize="178,178" path="m6087,589l6087,767l5909,767l5909,589e" stroked="t" o:allowincell="f" style="position:absolute;left:5908;top:588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6429,589" coordsize="178,178" path="m6607,589l6607,767l6429,767l6429,589e" stroked="t" o:allowincell="f" style="position:absolute;left:6428;top:588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6087,589" coordsize="178,178" path="m6264,589l6264,767l6087,767l6087,589e" stroked="t" o:allowincell="f" style="position:absolute;left:6085;top:588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6607,589" coordsize="178,178" path="m6784,589l6784,767l6607,767l6607,589e" stroked="t" o:allowincell="f" style="position:absolute;left:6606;top:588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6784,589" coordsize="178,178" path="m6962,589l6962,767l6784,767l6784,589e" stroked="t" o:allowincell="f" style="position:absolute;left:6784;top:588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6962,589" coordsize="178,178" path="m7139,589l7139,767l6962,767l6962,589e" stroked="t" o:allowincell="f" style="position:absolute;left:6961;top:588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7317,589" coordsize="2834,178" path="m10150,589l10150,767l7317,767l7317,589e" stroked="t" o:allowincell="f" style="position:absolute;left:7316;top:588;width:2835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10519,589" coordsize="178,178" path="m10697,589l10697,767l10519,767l10519,589e" stroked="t" o:allowincell="f" style="position:absolute;left:10522;top:588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10697,589" coordsize="178,178" path="m10874,589l10874,767l10697,767l10697,589e" stroked="t" o:allowincell="f" style="position:absolute;left:10699;top:588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11039,589" coordsize="178,178" path="m11217,589l11217,767l11039,767l11039,589e" stroked="t" o:allowincell="f" style="position:absolute;left:11042;top:588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11559,589" coordsize="178,178" path="m11736,589l11736,767l11559,767l11559,589e" stroked="t" o:allowincell="f" style="position:absolute;left:11561;top:588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11217,589" coordsize="178,178" path="m11394,589l11394,767l11217,767l11217,589e" stroked="t" o:allowincell="f" style="position:absolute;left:11219;top:588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11736,589" coordsize="178,178" path="m11914,589l11914,767l11736,767l11736,589e" stroked="t" o:allowincell="f" style="position:absolute;left:11740;top:588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11914,589" coordsize="178,178" path="m12091,589l12091,767l11914,767l11914,589e" stroked="t" o:allowincell="f" style="position:absolute;left:11917;top:588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12091,589" coordsize="178,178" path="m12269,589l12269,767l12091,767l12091,589e" stroked="t" o:allowincell="f" style="position:absolute;left:12095;top:588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12446,589" coordsize="2834,178" path="m15279,589l15279,767l12446,767l12446,589e" stroked="t" o:allowincell="f" style="position:absolute;left:12450;top:588;width:2835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260,892" coordsize="178,178" path="m438,892l438,1069l260,1069l260,892e" stroked="t" o:allowincell="f" style="position:absolute;left:255;top:892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438,892" coordsize="178,178" path="m615,892l615,1069l438,1069l438,892e" stroked="t" o:allowincell="f" style="position:absolute;left:432;top:892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780,892" coordsize="178,178" path="m957,892l957,1069l780,1069l780,892e" stroked="t" o:allowincell="f" style="position:absolute;left:774;top:892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1299,892" coordsize="178,178" path="m1477,892l1477,1069l1299,1069l1299,892e" stroked="t" o:allowincell="f" style="position:absolute;left:1295;top:892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957,892" coordsize="178,178" path="m1135,892l1135,1069l957,1069l957,892e" stroked="t" o:allowincell="f" style="position:absolute;left:952;top:892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1477,892" coordsize="178,178" path="m1654,892l1654,1069l1477,1069l1477,892e" stroked="t" o:allowincell="f" style="position:absolute;left:1472;top:892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1654,892" coordsize="178,178" path="m1832,892l1832,1069l1654,1069l1654,892e" stroked="t" o:allowincell="f" style="position:absolute;left:1650;top:892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1832,892" coordsize="178,178" path="m2009,892l2009,1069l1832,1069l1832,892e" stroked="t" o:allowincell="f" style="position:absolute;left:1827;top:892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2187,892" coordsize="2834,178" path="m5020,892l5020,1069l2187,1069l2187,892e" stroked="t" o:allowincell="f" style="position:absolute;left:2182;top:892;width:2835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5390,892" coordsize="178,178" path="m5567,892l5567,1069l5390,1069l5390,892e" stroked="t" o:allowincell="f" style="position:absolute;left:5388;top:892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5567,892" coordsize="178,178" path="m5745,892l5745,1069l5567,1069l5567,892e" stroked="t" o:allowincell="f" style="position:absolute;left:5566;top:892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5909,892" coordsize="178,178" path="m6087,892l6087,1069l5909,1069l5909,892e" stroked="t" o:allowincell="f" style="position:absolute;left:5908;top:892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6429,892" coordsize="178,178" path="m6607,892l6607,1069l6429,1069l6429,892e" stroked="t" o:allowincell="f" style="position:absolute;left:6428;top:892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6087,892" coordsize="178,178" path="m6264,892l6264,1069l6087,1069l6087,892e" stroked="t" o:allowincell="f" style="position:absolute;left:6085;top:892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6607,892" coordsize="178,178" path="m6784,892l6784,1069l6607,1069l6607,892e" stroked="t" o:allowincell="f" style="position:absolute;left:6606;top:892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6784,892" coordsize="178,178" path="m6962,892l6962,1069l6784,1069l6784,892e" stroked="t" o:allowincell="f" style="position:absolute;left:6784;top:892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6962,892" coordsize="178,178" path="m7139,892l7139,1069l6962,1069l6962,892e" stroked="t" o:allowincell="f" style="position:absolute;left:6961;top:892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7317,892" coordsize="2834,178" path="m10150,892l10150,1069l7317,1069l7317,892e" stroked="t" o:allowincell="f" style="position:absolute;left:7316;top:892;width:2835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10519,892" coordsize="178,178" path="m10697,892l10697,1069l10519,1069l10519,892e" stroked="t" o:allowincell="f" style="position:absolute;left:10522;top:892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10697,892" coordsize="178,178" path="m10874,892l10874,1069l10697,1069l10697,892e" stroked="t" o:allowincell="f" style="position:absolute;left:10699;top:892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11039,892" coordsize="178,178" path="m11217,892l11217,1069l11039,1069l11039,892e" stroked="t" o:allowincell="f" style="position:absolute;left:11042;top:892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11559,892" coordsize="178,178" path="m11736,892l11736,1069l11559,1069l11559,892e" stroked="t" o:allowincell="f" style="position:absolute;left:11561;top:892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11217,892" coordsize="178,178" path="m11394,892l11394,1069l11217,1069l11217,892e" stroked="t" o:allowincell="f" style="position:absolute;left:11219;top:892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11736,892" coordsize="178,178" path="m11914,892l11914,1069l11736,1069l11736,892e" stroked="t" o:allowincell="f" style="position:absolute;left:11740;top:892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11914,892" coordsize="178,178" path="m12091,892l12091,1069l11914,1069l11914,892e" stroked="t" o:allowincell="f" style="position:absolute;left:11917;top:892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12091,892" coordsize="178,178" path="m12269,892l12269,1069l12091,1069l12091,892e" stroked="t" o:allowincell="f" style="position:absolute;left:12095;top:892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12446,892" coordsize="2834,178" path="m15279,892l15279,1069l12446,1069l12446,892e" stroked="t" o:allowincell="f" style="position:absolute;left:12450;top:892;width:2835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260,1194" coordsize="178,178" path="m438,1194l438,1372l260,1372l260,1194e" stroked="t" o:allowincell="f" style="position:absolute;left:255;top:1197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438,1194" coordsize="178,178" path="m615,1194l615,1372l438,1372l438,1194e" stroked="t" o:allowincell="f" style="position:absolute;left:432;top:1197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780,1194" coordsize="178,178" path="m957,1194l957,1372l780,1372l780,1194e" stroked="t" o:allowincell="f" style="position:absolute;left:774;top:1197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1299,1194" coordsize="178,178" path="m1477,1194l1477,1372l1299,1372l1299,1194e" stroked="t" o:allowincell="f" style="position:absolute;left:1295;top:1197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957,1194" coordsize="178,178" path="m1135,1194l1135,1372l957,1372l957,1194e" stroked="t" o:allowincell="f" style="position:absolute;left:952;top:1197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1477,1194" coordsize="178,178" path="m1654,1194l1654,1372l1477,1372l1477,1194e" stroked="t" o:allowincell="f" style="position:absolute;left:1472;top:1197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1654,1194" coordsize="178,178" path="m1832,1194l1832,1372l1654,1372l1654,1194e" stroked="t" o:allowincell="f" style="position:absolute;left:1650;top:1197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1832,1194" coordsize="178,178" path="m2009,1194l2009,1372l1832,1372l1832,1194e" stroked="t" o:allowincell="f" style="position:absolute;left:1827;top:1197;width:177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2187,1194" coordsize="2834,178" path="m5020,1194l5020,1372l2187,1372l2187,1194e" stroked="t" o:allowincell="f" style="position:absolute;left:2182;top:1197;width:2835;height:178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53;top:262;width:71;height: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103"/>
                            <w:i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5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103"/>
                            <w:i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6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103"/>
                            <w:i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3;top:262;width:71;height: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103"/>
                            <w:i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5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103"/>
                            <w:i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6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103"/>
                            <w:i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7;top:923;width:136;height:1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13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Arial" w:hAnsi="Arial" w:eastAsia="Arial" w:cs="Arial"/>
                            <w:color w:val="6F7274"/>
                            <w:lang w:val="en-US" w:bidi="ar-SA"/>
                          </w:rPr>
                          <w:t>1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5;top:923;width:136;height:1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13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Arial" w:hAnsi="Arial" w:eastAsia="Arial" w:cs="Arial"/>
                            <w:color w:val="6F7274"/>
                            <w:lang w:val="en-US" w:bidi="ar-SA"/>
                          </w:rPr>
                          <w:t>1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;top:923;width:136;height:1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13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Arial" w:hAnsi="Arial" w:eastAsia="Arial" w:cs="Arial"/>
                            <w:color w:val="6F7274"/>
                            <w:lang w:val="en-US" w:bidi="ar-SA"/>
                          </w:rPr>
                          <w:t>1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7;top:619;width:136;height:1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13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Arial" w:hAnsi="Arial" w:eastAsia="Arial" w:cs="Arial"/>
                            <w:color w:val="6F7274"/>
                            <w:lang w:val="en-US" w:bidi="ar-SA"/>
                          </w:rPr>
                          <w:t>1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5;top:619;width:136;height:1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13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Arial" w:hAnsi="Arial" w:eastAsia="Arial" w:cs="Arial"/>
                            <w:color w:val="6F7274"/>
                            <w:lang w:val="en-US" w:bidi="ar-SA"/>
                          </w:rPr>
                          <w:t>1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;top:619;width:136;height:1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13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Arial" w:hAnsi="Arial" w:eastAsia="Arial" w:cs="Arial"/>
                            <w:color w:val="6F7274"/>
                            <w:lang w:val="en-US" w:bidi="ar-SA"/>
                          </w:rPr>
                          <w:t>1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7;top:314;width:136;height:1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13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Arial" w:hAnsi="Arial" w:eastAsia="Arial" w:cs="Arial"/>
                            <w:color w:val="6F7274"/>
                            <w:lang w:val="en-US" w:bidi="ar-SA"/>
                          </w:rPr>
                          <w:t>1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9;top:262;width:71;height: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103"/>
                            <w:i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5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103"/>
                            <w:i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6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103"/>
                            <w:i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9;top:262;width:71;height: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103"/>
                            <w:i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5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103"/>
                            <w:i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6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103"/>
                            <w:i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5;top:314;width:136;height:1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13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Arial" w:hAnsi="Arial" w:eastAsia="Arial" w:cs="Arial"/>
                            <w:color w:val="6F7274"/>
                            <w:lang w:val="en-US" w:bidi="ar-SA"/>
                          </w:rPr>
                          <w:t>1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;top:261;width:71;height:1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103"/>
                            <w:i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5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103"/>
                            <w:i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6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103"/>
                            <w:i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5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103"/>
                            <w:i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261;width:71;height:1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103"/>
                            <w:i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5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103"/>
                            <w:i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6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103"/>
                            <w:i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5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103"/>
                            <w:i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;top:315;width:136;height:10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13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Arial" w:hAnsi="Arial" w:eastAsia="Arial" w:cs="Arial"/>
                            <w:color w:val="6F7274"/>
                            <w:lang w:val="en-US" w:bidi="ar-SA"/>
                          </w:rPr>
                          <w:t>1 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Arial" w:hAnsi="Arial" w:eastAsia="Arial" w:cs="Arial"/>
                            <w:color w:val="6F7274"/>
                            <w:lang w:val="en-US" w:bidi="ar-SA"/>
                          </w:rPr>
                          <w:t>1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;top:32;width:4034;height:1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15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Arial" w:hAnsi="Arial" w:eastAsia="Arial" w:cs="Arial"/>
                            <w:color w:val="6F7274"/>
                            <w:lang w:val="en-US" w:bidi="ar-SA"/>
                          </w:rPr>
                          <w:t>56</w:t>
                        </w:r>
                        <w:r>
                          <w:rPr>
                            <w:kern w:val="2"/>
                            <w:sz w:val="10"/>
                            <w:szCs w:val="22"/>
                            <w:spacing w:val="-16"/>
                            <w:rFonts w:ascii="Arial" w:hAnsi="Arial" w:eastAsia="Arial" w:cs="Arial"/>
                            <w:color w:val="6F727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22"/>
                            <w:rFonts w:ascii="Arial" w:hAnsi="Arial" w:eastAsia="Arial" w:cs="Arial"/>
                            <w:color w:val="6F7274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0"/>
                            <w:szCs w:val="22"/>
                            <w:spacing w:val="-16"/>
                            <w:rFonts w:ascii="Arial" w:hAnsi="Arial" w:eastAsia="Arial" w:cs="Arial"/>
                            <w:color w:val="6F727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22"/>
                            <w:spacing w:val="-3"/>
                            <w:rFonts w:ascii="Arial" w:hAnsi="Arial" w:eastAsia="Arial" w:cs="Arial"/>
                            <w:color w:val="6F7274"/>
                            <w:lang w:val="en-US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10"/>
                            <w:szCs w:val="22"/>
                            <w:spacing w:val="-16"/>
                            <w:rFonts w:ascii="Arial" w:hAnsi="Arial" w:eastAsia="Arial" w:cs="Arial"/>
                            <w:color w:val="6F727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22"/>
                            <w:rFonts w:ascii="Arial" w:hAnsi="Arial" w:eastAsia="Arial" w:cs="Arial"/>
                            <w:color w:val="6F7274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0"/>
                            <w:szCs w:val="22"/>
                            <w:spacing w:val="-16"/>
                            <w:rFonts w:ascii="Arial" w:hAnsi="Arial" w:eastAsia="Arial" w:cs="Arial"/>
                            <w:color w:val="6F727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22"/>
                            <w:spacing w:val="-3"/>
                            <w:rFonts w:ascii="Arial" w:hAnsi="Arial" w:eastAsia="Arial" w:cs="Arial"/>
                            <w:color w:val="6F7274"/>
                            <w:lang w:val="en-US" w:bidi="ar-SA"/>
                          </w:rPr>
                          <w:t>Realização</w:t>
                        </w:r>
                        <w:r>
                          <w:rPr>
                            <w:kern w:val="2"/>
                            <w:sz w:val="10"/>
                            <w:szCs w:val="22"/>
                            <w:spacing w:val="-16"/>
                            <w:rFonts w:ascii="Arial" w:hAnsi="Arial" w:eastAsia="Arial" w:cs="Arial"/>
                            <w:color w:val="6F727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22"/>
                            <w:rFonts w:ascii="Arial" w:hAnsi="Arial" w:eastAsia="Arial" w:cs="Arial"/>
                            <w:color w:val="6F7274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0"/>
                            <w:szCs w:val="22"/>
                            <w:spacing w:val="-16"/>
                            <w:rFonts w:ascii="Arial" w:hAnsi="Arial" w:eastAsia="Arial" w:cs="Arial"/>
                            <w:color w:val="6F727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22"/>
                            <w:spacing w:val="-3"/>
                            <w:rFonts w:ascii="Arial" w:hAnsi="Arial" w:eastAsia="Arial" w:cs="Arial"/>
                            <w:color w:val="6F7274"/>
                            <w:lang w:val="en-US" w:bidi="ar-SA"/>
                          </w:rPr>
                          <w:t>Procedimentos</w:t>
                        </w:r>
                        <w:r>
                          <w:rPr>
                            <w:kern w:val="2"/>
                            <w:sz w:val="10"/>
                            <w:szCs w:val="22"/>
                            <w:spacing w:val="-16"/>
                            <w:rFonts w:ascii="Arial" w:hAnsi="Arial" w:eastAsia="Arial" w:cs="Arial"/>
                            <w:color w:val="6F727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22"/>
                            <w:rFonts w:ascii="Arial" w:hAnsi="Arial" w:eastAsia="Arial" w:cs="Arial"/>
                            <w:color w:val="6F7274"/>
                            <w:lang w:val="en-US" w:bidi="ar-SA"/>
                          </w:rPr>
                          <w:t>em</w:t>
                        </w:r>
                        <w:r>
                          <w:rPr>
                            <w:kern w:val="2"/>
                            <w:sz w:val="10"/>
                            <w:szCs w:val="22"/>
                            <w:spacing w:val="-16"/>
                            <w:rFonts w:ascii="Arial" w:hAnsi="Arial" w:eastAsia="Arial" w:cs="Arial"/>
                            <w:color w:val="6F727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22"/>
                            <w:spacing w:val="-3"/>
                            <w:rFonts w:ascii="Arial" w:hAnsi="Arial" w:eastAsia="Arial" w:cs="Arial"/>
                            <w:color w:val="6F7274"/>
                            <w:lang w:val="en-US" w:bidi="ar-SA"/>
                          </w:rPr>
                          <w:t>Série</w:t>
                        </w:r>
                        <w:r>
                          <w:rPr>
                            <w:kern w:val="2"/>
                            <w:sz w:val="10"/>
                            <w:szCs w:val="22"/>
                            <w:spacing w:val="-5"/>
                            <w:rFonts w:ascii="Arial" w:hAnsi="Arial" w:eastAsia="Arial" w:cs="Arial"/>
                            <w:color w:val="6F727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22"/>
                            <w:spacing w:val="-3"/>
                            <w:rFonts w:ascii="Arial" w:hAnsi="Arial" w:eastAsia="Arial" w:cs="Arial"/>
                            <w:color w:val="6F7274"/>
                            <w:lang w:val="en-US" w:bidi="ar-SA"/>
                          </w:rPr>
                          <w:t>57-Assinatura</w:t>
                        </w:r>
                        <w:r>
                          <w:rPr>
                            <w:kern w:val="2"/>
                            <w:sz w:val="10"/>
                            <w:szCs w:val="22"/>
                            <w:spacing w:val="-16"/>
                            <w:rFonts w:ascii="Arial" w:hAnsi="Arial" w:eastAsia="Arial" w:cs="Arial"/>
                            <w:color w:val="6F727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22"/>
                            <w:rFonts w:ascii="Arial" w:hAnsi="Arial" w:eastAsia="Arial" w:cs="Arial"/>
                            <w:color w:val="6F7274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10"/>
                            <w:szCs w:val="22"/>
                            <w:spacing w:val="-16"/>
                            <w:rFonts w:ascii="Arial" w:hAnsi="Arial" w:eastAsia="Arial" w:cs="Arial"/>
                            <w:color w:val="6F727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22"/>
                            <w:spacing w:val="-3"/>
                            <w:rFonts w:ascii="Arial" w:hAnsi="Arial" w:eastAsia="Arial" w:cs="Arial"/>
                            <w:color w:val="6F7274"/>
                            <w:lang w:val="en-US" w:bidi="ar-SA"/>
                          </w:rPr>
                          <w:t>Beneficiário</w:t>
                        </w:r>
                        <w:r>
                          <w:rPr>
                            <w:kern w:val="2"/>
                            <w:sz w:val="10"/>
                            <w:szCs w:val="22"/>
                            <w:spacing w:val="-16"/>
                            <w:rFonts w:ascii="Arial" w:hAnsi="Arial" w:eastAsia="Arial" w:cs="Arial"/>
                            <w:color w:val="6F727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22"/>
                            <w:rFonts w:ascii="Arial" w:hAnsi="Arial" w:eastAsia="Arial" w:cs="Arial"/>
                            <w:color w:val="6F7274"/>
                            <w:lang w:val="en-US" w:bidi="ar-SA"/>
                          </w:rPr>
                          <w:t>ou</w:t>
                        </w:r>
                        <w:r>
                          <w:rPr>
                            <w:kern w:val="2"/>
                            <w:sz w:val="10"/>
                            <w:szCs w:val="22"/>
                            <w:spacing w:val="-16"/>
                            <w:rFonts w:ascii="Arial" w:hAnsi="Arial" w:eastAsia="Arial" w:cs="Arial"/>
                            <w:color w:val="6F727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22"/>
                            <w:spacing w:val="-3"/>
                            <w:rFonts w:ascii="Arial" w:hAnsi="Arial" w:eastAsia="Arial" w:cs="Arial"/>
                            <w:color w:val="6F7274"/>
                            <w:lang w:val="en-US" w:bidi="ar-SA"/>
                          </w:rPr>
                          <w:t>Responsáv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2" w:hanging="0"/>
        <w:rPr>
          <w:rFonts w:ascii="Times New Roman" w:hAnsi="Times New Roman"/>
          <w:sz w:val="20"/>
        </w:rPr>
      </w:pPr>
      <w:r>
        <w:rPr>
          <w:rFonts w:eastAsia="Times New Roman" w:cs="Times New Roman" w:ascii="Times New Roman" w:hAnsi="Times New Roman"/>
          <w:spacing w:val="-49"/>
          <w:sz w:val="20"/>
        </w:rPr>
        <w:t xml:space="preserve"> </w:t>
      </w:r>
      <w:r>
        <w:rPr>
          <w:rFonts w:ascii="Times New Roman" w:hAnsi="Times New Roman"/>
          <w:spacing w:val="-49"/>
          <w:sz w:val="20"/>
        </w:rPr>
      </w:r>
      <w:r>
        <mc:AlternateContent>
          <mc:Choice Requires="wps">
            <w:drawing>
              <wp:inline distT="0" distB="0" distL="0" distR="0">
                <wp:extent cx="9837420" cy="567690"/>
                <wp:effectExtent l="0" t="0" r="0" b="0"/>
                <wp:docPr id="11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7420" cy="567690"/>
                        </a:xfrm>
                        <a:prstGeom prst="rect"/>
                        <a:solidFill>
                          <a:srgbClr val="A7A9AC"/>
                        </a:solidFill>
                        <a:ln w="6985">
                          <a:solidFill>
                            <a:srgbClr val="6F727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6" w:after="0"/>
                              <w:ind w:left="56" w:hanging="0"/>
                              <w:rPr/>
                            </w:pPr>
                            <w:r>
                              <w:rPr>
                                <w:color w:val="FFFFFF"/>
                                <w:spacing w:val="-3"/>
                                <w:w w:val="96"/>
                              </w:rPr>
                              <w:t>5</w:t>
                            </w:r>
                            <w:r>
                              <w:rPr>
                                <w:color w:val="FFFFFF"/>
                                <w:w w:val="96"/>
                              </w:rPr>
                              <w:t>8</w:t>
                            </w: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105"/>
                              </w:rPr>
                              <w:t>-</w:t>
                            </w: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3"/>
                                <w:w w:val="79"/>
                              </w:rPr>
                              <w:t>O</w:t>
                            </w:r>
                            <w:r>
                              <w:rPr>
                                <w:color w:val="FFFFFF"/>
                                <w:spacing w:val="-3"/>
                                <w:w w:val="96"/>
                              </w:rPr>
                              <w:t>b</w:t>
                            </w:r>
                            <w:r>
                              <w:rPr>
                                <w:color w:val="FFFFFF"/>
                                <w:spacing w:val="-3"/>
                                <w:w w:val="82"/>
                              </w:rPr>
                              <w:t>s</w:t>
                            </w:r>
                            <w:r>
                              <w:rPr>
                                <w:color w:val="FFFFFF"/>
                                <w:spacing w:val="-3"/>
                                <w:w w:val="95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-3"/>
                                <w:w w:val="98"/>
                              </w:rPr>
                              <w:t>r</w:t>
                            </w:r>
                            <w:r>
                              <w:rPr>
                                <w:color w:val="FFFFFF"/>
                                <w:spacing w:val="-3"/>
                                <w:w w:val="99"/>
                              </w:rPr>
                              <w:t>v</w:t>
                            </w:r>
                            <w:r>
                              <w:rPr>
                                <w:color w:val="FFFFFF"/>
                                <w:spacing w:val="-3"/>
                                <w:w w:val="91"/>
                              </w:rPr>
                              <w:t>a</w:t>
                            </w:r>
                            <w:r>
                              <w:rPr>
                                <w:color w:val="FFFFFF"/>
                                <w:spacing w:val="-3"/>
                                <w:w w:val="83"/>
                              </w:rPr>
                              <w:t>ç</w:t>
                            </w:r>
                            <w:r>
                              <w:rPr>
                                <w:color w:val="FFFFFF"/>
                                <w:spacing w:val="-3"/>
                                <w:w w:val="91"/>
                              </w:rPr>
                              <w:t>ã</w:t>
                            </w:r>
                            <w:r>
                              <w:rPr>
                                <w:color w:val="FFFFFF"/>
                                <w:w w:val="95"/>
                              </w:rPr>
                              <w:t>o</w:t>
                            </w: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206"/>
                              </w:rPr>
                              <w:t>/</w:t>
                            </w: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3"/>
                                <w:w w:val="51"/>
                              </w:rPr>
                              <w:t>J</w:t>
                            </w:r>
                            <w:r>
                              <w:rPr>
                                <w:color w:val="FFFFFF"/>
                                <w:spacing w:val="-3"/>
                                <w:w w:val="95"/>
                              </w:rPr>
                              <w:t>u</w:t>
                            </w:r>
                            <w:r>
                              <w:rPr>
                                <w:color w:val="FFFFFF"/>
                                <w:spacing w:val="-3"/>
                                <w:w w:val="82"/>
                              </w:rPr>
                              <w:t>s</w:t>
                            </w:r>
                            <w:r>
                              <w:rPr>
                                <w:color w:val="FFFFFF"/>
                                <w:spacing w:val="-3"/>
                                <w:w w:val="117"/>
                              </w:rPr>
                              <w:t>t</w:t>
                            </w:r>
                            <w:r>
                              <w:rPr>
                                <w:color w:val="FFFFFF"/>
                                <w:spacing w:val="-3"/>
                                <w:w w:val="110"/>
                              </w:rPr>
                              <w:t>i</w:t>
                            </w:r>
                            <w:r>
                              <w:rPr>
                                <w:color w:val="FFFFFF"/>
                                <w:spacing w:val="-3"/>
                                <w:w w:val="113"/>
                              </w:rPr>
                              <w:t>f</w:t>
                            </w:r>
                            <w:r>
                              <w:rPr>
                                <w:color w:val="FFFFFF"/>
                                <w:spacing w:val="-3"/>
                                <w:w w:val="110"/>
                              </w:rPr>
                              <w:t>i</w:t>
                            </w:r>
                            <w:r>
                              <w:rPr>
                                <w:color w:val="FFFFFF"/>
                                <w:spacing w:val="-3"/>
                                <w:w w:val="83"/>
                              </w:rPr>
                              <w:t>c</w:t>
                            </w:r>
                            <w:r>
                              <w:rPr>
                                <w:color w:val="FFFFFF"/>
                                <w:spacing w:val="-3"/>
                                <w:w w:val="91"/>
                              </w:rPr>
                              <w:t>a</w:t>
                            </w:r>
                            <w:r>
                              <w:rPr>
                                <w:color w:val="FFFFFF"/>
                                <w:spacing w:val="-3"/>
                                <w:w w:val="117"/>
                              </w:rPr>
                              <w:t>t</w:t>
                            </w:r>
                            <w:r>
                              <w:rPr>
                                <w:color w:val="FFFFFF"/>
                                <w:spacing w:val="-3"/>
                                <w:w w:val="110"/>
                              </w:rPr>
                              <w:t>i</w:t>
                            </w:r>
                            <w:r>
                              <w:rPr>
                                <w:color w:val="FFFFFF"/>
                                <w:spacing w:val="-3"/>
                                <w:w w:val="99"/>
                              </w:rPr>
                              <w:t>v</w:t>
                            </w:r>
                            <w:r>
                              <w:rPr>
                                <w:color w:val="FFFFFF"/>
                                <w:w w:val="9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7A9AC" strokecolor="#6F7274" strokeweight="0pt" style="position:absolute;rotation:-0;width:774.6pt;height:44.7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26" w:after="0"/>
                        <w:ind w:left="56" w:hanging="0"/>
                        <w:rPr/>
                      </w:pPr>
                      <w:r>
                        <w:rPr>
                          <w:color w:val="FFFFFF"/>
                          <w:spacing w:val="-3"/>
                          <w:w w:val="96"/>
                        </w:rPr>
                        <w:t>5</w:t>
                      </w:r>
                      <w:r>
                        <w:rPr>
                          <w:color w:val="FFFFFF"/>
                          <w:w w:val="96"/>
                        </w:rPr>
                        <w:t>8</w:t>
                      </w:r>
                      <w:r>
                        <w:rPr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  <w:w w:val="105"/>
                        </w:rPr>
                        <w:t>-</w:t>
                      </w:r>
                      <w:r>
                        <w:rPr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3"/>
                          <w:w w:val="79"/>
                        </w:rPr>
                        <w:t>O</w:t>
                      </w:r>
                      <w:r>
                        <w:rPr>
                          <w:color w:val="FFFFFF"/>
                          <w:spacing w:val="-3"/>
                          <w:w w:val="96"/>
                        </w:rPr>
                        <w:t>b</w:t>
                      </w:r>
                      <w:r>
                        <w:rPr>
                          <w:color w:val="FFFFFF"/>
                          <w:spacing w:val="-3"/>
                          <w:w w:val="82"/>
                        </w:rPr>
                        <w:t>s</w:t>
                      </w:r>
                      <w:r>
                        <w:rPr>
                          <w:color w:val="FFFFFF"/>
                          <w:spacing w:val="-3"/>
                          <w:w w:val="95"/>
                        </w:rPr>
                        <w:t>e</w:t>
                      </w:r>
                      <w:r>
                        <w:rPr>
                          <w:color w:val="FFFFFF"/>
                          <w:spacing w:val="-3"/>
                          <w:w w:val="98"/>
                        </w:rPr>
                        <w:t>r</w:t>
                      </w:r>
                      <w:r>
                        <w:rPr>
                          <w:color w:val="FFFFFF"/>
                          <w:spacing w:val="-3"/>
                          <w:w w:val="99"/>
                        </w:rPr>
                        <w:t>v</w:t>
                      </w:r>
                      <w:r>
                        <w:rPr>
                          <w:color w:val="FFFFFF"/>
                          <w:spacing w:val="-3"/>
                          <w:w w:val="91"/>
                        </w:rPr>
                        <w:t>a</w:t>
                      </w:r>
                      <w:r>
                        <w:rPr>
                          <w:color w:val="FFFFFF"/>
                          <w:spacing w:val="-3"/>
                          <w:w w:val="83"/>
                        </w:rPr>
                        <w:t>ç</w:t>
                      </w:r>
                      <w:r>
                        <w:rPr>
                          <w:color w:val="FFFFFF"/>
                          <w:spacing w:val="-3"/>
                          <w:w w:val="91"/>
                        </w:rPr>
                        <w:t>ã</w:t>
                      </w:r>
                      <w:r>
                        <w:rPr>
                          <w:color w:val="FFFFFF"/>
                          <w:w w:val="95"/>
                        </w:rPr>
                        <w:t>o</w:t>
                      </w:r>
                      <w:r>
                        <w:rPr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  <w:w w:val="206"/>
                        </w:rPr>
                        <w:t>/</w:t>
                      </w:r>
                      <w:r>
                        <w:rPr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3"/>
                          <w:w w:val="51"/>
                        </w:rPr>
                        <w:t>J</w:t>
                      </w:r>
                      <w:r>
                        <w:rPr>
                          <w:color w:val="FFFFFF"/>
                          <w:spacing w:val="-3"/>
                          <w:w w:val="95"/>
                        </w:rPr>
                        <w:t>u</w:t>
                      </w:r>
                      <w:r>
                        <w:rPr>
                          <w:color w:val="FFFFFF"/>
                          <w:spacing w:val="-3"/>
                          <w:w w:val="82"/>
                        </w:rPr>
                        <w:t>s</w:t>
                      </w:r>
                      <w:r>
                        <w:rPr>
                          <w:color w:val="FFFFFF"/>
                          <w:spacing w:val="-3"/>
                          <w:w w:val="117"/>
                        </w:rPr>
                        <w:t>t</w:t>
                      </w:r>
                      <w:r>
                        <w:rPr>
                          <w:color w:val="FFFFFF"/>
                          <w:spacing w:val="-3"/>
                          <w:w w:val="110"/>
                        </w:rPr>
                        <w:t>i</w:t>
                      </w:r>
                      <w:r>
                        <w:rPr>
                          <w:color w:val="FFFFFF"/>
                          <w:spacing w:val="-3"/>
                          <w:w w:val="113"/>
                        </w:rPr>
                        <w:t>f</w:t>
                      </w:r>
                      <w:r>
                        <w:rPr>
                          <w:color w:val="FFFFFF"/>
                          <w:spacing w:val="-3"/>
                          <w:w w:val="110"/>
                        </w:rPr>
                        <w:t>i</w:t>
                      </w:r>
                      <w:r>
                        <w:rPr>
                          <w:color w:val="FFFFFF"/>
                          <w:spacing w:val="-3"/>
                          <w:w w:val="83"/>
                        </w:rPr>
                        <w:t>c</w:t>
                      </w:r>
                      <w:r>
                        <w:rPr>
                          <w:color w:val="FFFFFF"/>
                          <w:spacing w:val="-3"/>
                          <w:w w:val="91"/>
                        </w:rPr>
                        <w:t>a</w:t>
                      </w:r>
                      <w:r>
                        <w:rPr>
                          <w:color w:val="FFFFFF"/>
                          <w:spacing w:val="-3"/>
                          <w:w w:val="117"/>
                        </w:rPr>
                        <w:t>t</w:t>
                      </w:r>
                      <w:r>
                        <w:rPr>
                          <w:color w:val="FFFFFF"/>
                          <w:spacing w:val="-3"/>
                          <w:w w:val="110"/>
                        </w:rPr>
                        <w:t>i</w:t>
                      </w:r>
                      <w:r>
                        <w:rPr>
                          <w:color w:val="FFFFFF"/>
                          <w:spacing w:val="-3"/>
                          <w:w w:val="99"/>
                        </w:rPr>
                        <w:t>v</w:t>
                      </w:r>
                      <w:r>
                        <w:rPr>
                          <w:color w:val="FFFFFF"/>
                          <w:w w:val="9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ind w:left="102" w:hanging="0"/>
        <w:rPr>
          <w:rFonts w:ascii="Times New Roman" w:hAnsi="Times New Roman"/>
          <w:sz w:val="20"/>
        </w:rPr>
      </w:pPr>
      <w:r>
        <w:rPr>
          <w:rFonts w:eastAsia="Times New Roman" w:cs="Times New Roman" w:ascii="Times New Roman" w:hAnsi="Times New Roman"/>
          <w:spacing w:val="-50"/>
          <w:sz w:val="20"/>
        </w:rPr>
        <w:t xml:space="preserve"> </w:t>
      </w:r>
      <w:r>
        <w:rPr>
          <w:rFonts w:ascii="Times New Roman" w:hAnsi="Times New Roman"/>
          <w:spacing w:val="-50"/>
          <w:sz w:val="20"/>
        </w:rPr>
        <mc:AlternateContent>
          <mc:Choice Requires="wpg">
            <w:drawing>
              <wp:inline distT="0" distB="0" distL="0" distR="0">
                <wp:extent cx="1314450" cy="29464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294480"/>
                          <a:chOff x="0" y="0"/>
                          <a:chExt cx="1314360" cy="294480"/>
                        </a:xfrm>
                      </wpg:grpSpPr>
                      <wps:wsp>
                        <wps:cNvSpPr/>
                        <wps:spPr>
                          <a:xfrm>
                            <a:off x="1029240" y="149400"/>
                            <a:ext cx="113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1796" y="236"/>
                                </a:moveTo>
                                <a:lnTo>
                                  <a:pt x="1796" y="413"/>
                                </a:lnTo>
                                <a:lnTo>
                                  <a:pt x="1619" y="413"/>
                                </a:lnTo>
                                <a:lnTo>
                                  <a:pt x="1619" y="2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9400"/>
                            <a:ext cx="113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1974" y="236"/>
                                </a:moveTo>
                                <a:lnTo>
                                  <a:pt x="1974" y="413"/>
                                </a:lnTo>
                                <a:lnTo>
                                  <a:pt x="1796" y="413"/>
                                </a:lnTo>
                                <a:lnTo>
                                  <a:pt x="1796" y="2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14360" cy="294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f727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6" w:after="0"/>
                                <w:ind w:left="56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Arial" w:hAnsi="Arial" w:eastAsia="Arial" w:cs="Arial"/>
                                  <w:color w:val="6F7274"/>
                                  <w:lang w:val="en-US" w:bidi="ar-SA"/>
                                </w:rPr>
                                <w:t>59 - Total de Procedimentos (R$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5"/>
                                <w:ind w:right="45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3"/>
                                  <w:i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3.5pt;height:23.2pt" coordorigin="0,0" coordsize="2070,464">
                <v:shape id="shape_0" coordorigin="1619,236" coordsize="178,178" path="m1796,236l1796,413l1619,413l1619,236e" stroked="t" o:allowincell="f" style="position:absolute;left:1621;top:235;width:177;height:181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1796,236" coordsize="178,178" path="m1974,236l1974,413l1796,413l1796,236e" stroked="t" o:allowincell="f" style="position:absolute;left:1800;top:235;width:177;height:181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stroked="t" o:allowincell="f" style="position:absolute;left:0;top:0;width:206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6" w:after="0"/>
                          <w:ind w:left="56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Arial" w:hAnsi="Arial" w:eastAsia="Arial" w:cs="Arial"/>
                            <w:color w:val="6F7274"/>
                            <w:lang w:val="en-US" w:bidi="ar-SA"/>
                          </w:rPr>
                          <w:t>59 - Total de Procedimentos (R$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5"/>
                          <w:ind w:right="45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w w:val="103"/>
                            <w:i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6f7274" weight="68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7"/>
          <w:sz w:val="20"/>
        </w:rPr>
        <w:t xml:space="preserve"> </w:t>
      </w:r>
      <w:r>
        <w:rPr>
          <w:rFonts w:ascii="Times New Roman" w:hAnsi="Times New Roman"/>
          <w:spacing w:val="27"/>
          <w:sz w:val="20"/>
        </w:rPr>
        <mc:AlternateContent>
          <mc:Choice Requires="wpg">
            <w:drawing>
              <wp:inline distT="0" distB="0" distL="0" distR="0">
                <wp:extent cx="1314450" cy="29464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294480"/>
                          <a:chOff x="0" y="0"/>
                          <a:chExt cx="1314360" cy="294480"/>
                        </a:xfrm>
                      </wpg:grpSpPr>
                      <wps:wsp>
                        <wps:cNvSpPr/>
                        <wps:spPr>
                          <a:xfrm>
                            <a:off x="1029240" y="149400"/>
                            <a:ext cx="113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1796" y="236"/>
                                </a:moveTo>
                                <a:lnTo>
                                  <a:pt x="1796" y="413"/>
                                </a:lnTo>
                                <a:lnTo>
                                  <a:pt x="1619" y="413"/>
                                </a:lnTo>
                                <a:lnTo>
                                  <a:pt x="1619" y="2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9400"/>
                            <a:ext cx="113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1974" y="236"/>
                                </a:moveTo>
                                <a:lnTo>
                                  <a:pt x="1974" y="413"/>
                                </a:lnTo>
                                <a:lnTo>
                                  <a:pt x="1796" y="413"/>
                                </a:lnTo>
                                <a:lnTo>
                                  <a:pt x="1796" y="2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14360" cy="294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f727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6" w:after="0"/>
                                <w:ind w:left="56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Arial" w:hAnsi="Arial" w:eastAsia="Arial" w:cs="Arial"/>
                                  <w:color w:val="6F7274"/>
                                  <w:lang w:val="en-US" w:bidi="ar-SA"/>
                                </w:rPr>
                                <w:t>60 - Total de Taxas e Aluguéis (R$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5"/>
                                <w:ind w:right="45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3"/>
                                  <w:i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3.5pt;height:23.2pt" coordorigin="0,0" coordsize="2070,464">
                <v:shape id="shape_0" coordorigin="1619,236" coordsize="178,178" path="m1796,236l1796,413l1619,413l1619,236e" stroked="t" o:allowincell="f" style="position:absolute;left:1621;top:235;width:177;height:181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1796,236" coordsize="178,178" path="m1974,236l1974,413l1796,413l1796,236e" stroked="t" o:allowincell="f" style="position:absolute;left:1800;top:235;width:177;height:181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stroked="t" o:allowincell="f" style="position:absolute;left:0;top:0;width:206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6" w:after="0"/>
                          <w:ind w:left="56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Arial" w:hAnsi="Arial" w:eastAsia="Arial" w:cs="Arial"/>
                            <w:color w:val="6F7274"/>
                            <w:lang w:val="en-US" w:bidi="ar-SA"/>
                          </w:rPr>
                          <w:t>60 - Total de Taxas e Aluguéis (R$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5"/>
                          <w:ind w:right="45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w w:val="103"/>
                            <w:i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6f7274" weight="68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7"/>
          <w:sz w:val="20"/>
        </w:rPr>
        <w:t xml:space="preserve"> </w:t>
      </w:r>
      <w:r>
        <w:rPr>
          <w:rFonts w:ascii="Times New Roman" w:hAnsi="Times New Roman"/>
          <w:spacing w:val="27"/>
          <w:sz w:val="20"/>
        </w:rPr>
        <mc:AlternateContent>
          <mc:Choice Requires="wpg">
            <w:drawing>
              <wp:inline distT="0" distB="0" distL="0" distR="0">
                <wp:extent cx="1314450" cy="29464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294480"/>
                          <a:chOff x="0" y="0"/>
                          <a:chExt cx="1314360" cy="294480"/>
                        </a:xfrm>
                      </wpg:grpSpPr>
                      <wps:wsp>
                        <wps:cNvSpPr/>
                        <wps:spPr>
                          <a:xfrm>
                            <a:off x="1029240" y="149400"/>
                            <a:ext cx="113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1796" y="236"/>
                                </a:moveTo>
                                <a:lnTo>
                                  <a:pt x="1796" y="413"/>
                                </a:lnTo>
                                <a:lnTo>
                                  <a:pt x="1619" y="413"/>
                                </a:lnTo>
                                <a:lnTo>
                                  <a:pt x="1619" y="2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9400"/>
                            <a:ext cx="113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1974" y="236"/>
                                </a:moveTo>
                                <a:lnTo>
                                  <a:pt x="1974" y="413"/>
                                </a:lnTo>
                                <a:lnTo>
                                  <a:pt x="1796" y="413"/>
                                </a:lnTo>
                                <a:lnTo>
                                  <a:pt x="1796" y="2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14360" cy="294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f727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6" w:after="0"/>
                                <w:ind w:left="56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Arial" w:hAnsi="Arial" w:eastAsia="Arial" w:cs="Arial"/>
                                  <w:color w:val="6F7274"/>
                                  <w:lang w:val="en-US" w:bidi="ar-SA"/>
                                </w:rPr>
                                <w:t>61 - Total de Materiais (R$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5"/>
                                <w:ind w:right="45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3"/>
                                  <w:i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3.5pt;height:23.2pt" coordorigin="0,0" coordsize="2070,464">
                <v:shape id="shape_0" coordorigin="1619,236" coordsize="178,178" path="m1796,236l1796,413l1619,413l1619,236e" stroked="t" o:allowincell="f" style="position:absolute;left:1621;top:235;width:177;height:181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1796,236" coordsize="178,178" path="m1974,236l1974,413l1796,413l1796,236e" stroked="t" o:allowincell="f" style="position:absolute;left:1800;top:235;width:177;height:181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stroked="t" o:allowincell="f" style="position:absolute;left:0;top:0;width:206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6" w:after="0"/>
                          <w:ind w:left="56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Arial" w:hAnsi="Arial" w:eastAsia="Arial" w:cs="Arial"/>
                            <w:color w:val="6F7274"/>
                            <w:lang w:val="en-US" w:bidi="ar-SA"/>
                          </w:rPr>
                          <w:t>61 - Total de Materiais (R$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5"/>
                          <w:ind w:right="45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w w:val="103"/>
                            <w:i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6f7274" weight="68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7"/>
          <w:sz w:val="20"/>
        </w:rPr>
        <w:t xml:space="preserve"> </w:t>
      </w:r>
      <w:r>
        <w:rPr>
          <w:rFonts w:ascii="Times New Roman" w:hAnsi="Times New Roman"/>
          <w:spacing w:val="27"/>
          <w:sz w:val="20"/>
        </w:rPr>
        <mc:AlternateContent>
          <mc:Choice Requires="wpg">
            <w:drawing>
              <wp:inline distT="0" distB="0" distL="0" distR="0">
                <wp:extent cx="1314450" cy="29464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294480"/>
                          <a:chOff x="0" y="0"/>
                          <a:chExt cx="1314360" cy="294480"/>
                        </a:xfrm>
                      </wpg:grpSpPr>
                      <wps:wsp>
                        <wps:cNvSpPr/>
                        <wps:spPr>
                          <a:xfrm>
                            <a:off x="1029240" y="149400"/>
                            <a:ext cx="113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1796" y="236"/>
                                </a:moveTo>
                                <a:lnTo>
                                  <a:pt x="1796" y="413"/>
                                </a:lnTo>
                                <a:lnTo>
                                  <a:pt x="1619" y="413"/>
                                </a:lnTo>
                                <a:lnTo>
                                  <a:pt x="1619" y="2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9400"/>
                            <a:ext cx="113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1974" y="236"/>
                                </a:moveTo>
                                <a:lnTo>
                                  <a:pt x="1974" y="413"/>
                                </a:lnTo>
                                <a:lnTo>
                                  <a:pt x="1796" y="413"/>
                                </a:lnTo>
                                <a:lnTo>
                                  <a:pt x="1796" y="2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14360" cy="294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f727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6" w:after="0"/>
                                <w:ind w:left="56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Arial" w:hAnsi="Arial" w:eastAsia="Arial" w:cs="Arial"/>
                                  <w:color w:val="6F7274"/>
                                  <w:lang w:val="en-US" w:bidi="ar-SA"/>
                                </w:rPr>
                                <w:t>62 - Total de OPME (R$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5"/>
                                <w:ind w:right="45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3"/>
                                  <w:i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3.5pt;height:23.2pt" coordorigin="0,0" coordsize="2070,464">
                <v:shape id="shape_0" coordorigin="1619,236" coordsize="178,178" path="m1796,236l1796,413l1619,413l1619,236e" stroked="t" o:allowincell="f" style="position:absolute;left:1621;top:235;width:177;height:181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1796,236" coordsize="178,178" path="m1974,236l1974,413l1796,413l1796,236e" stroked="t" o:allowincell="f" style="position:absolute;left:1800;top:235;width:177;height:181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stroked="t" o:allowincell="f" style="position:absolute;left:0;top:0;width:206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6" w:after="0"/>
                          <w:ind w:left="56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Arial" w:hAnsi="Arial" w:eastAsia="Arial" w:cs="Arial"/>
                            <w:color w:val="6F7274"/>
                            <w:lang w:val="en-US" w:bidi="ar-SA"/>
                          </w:rPr>
                          <w:t>62 - Total de OPME (R$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5"/>
                          <w:ind w:right="45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w w:val="103"/>
                            <w:i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6f7274" weight="68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7"/>
          <w:sz w:val="20"/>
        </w:rPr>
        <w:t xml:space="preserve"> </w:t>
      </w:r>
      <w:r>
        <w:rPr>
          <w:rFonts w:ascii="Times New Roman" w:hAnsi="Times New Roman"/>
          <w:spacing w:val="27"/>
          <w:sz w:val="20"/>
        </w:rPr>
        <mc:AlternateContent>
          <mc:Choice Requires="wpg">
            <w:drawing>
              <wp:inline distT="0" distB="0" distL="0" distR="0">
                <wp:extent cx="1314450" cy="29464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294480"/>
                          <a:chOff x="0" y="0"/>
                          <a:chExt cx="1314360" cy="294480"/>
                        </a:xfrm>
                      </wpg:grpSpPr>
                      <wps:wsp>
                        <wps:cNvSpPr/>
                        <wps:spPr>
                          <a:xfrm>
                            <a:off x="1029240" y="149400"/>
                            <a:ext cx="113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1796" y="236"/>
                                </a:moveTo>
                                <a:lnTo>
                                  <a:pt x="1796" y="413"/>
                                </a:lnTo>
                                <a:lnTo>
                                  <a:pt x="1619" y="413"/>
                                </a:lnTo>
                                <a:lnTo>
                                  <a:pt x="1619" y="2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9400"/>
                            <a:ext cx="113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1974" y="236"/>
                                </a:moveTo>
                                <a:lnTo>
                                  <a:pt x="1974" y="413"/>
                                </a:lnTo>
                                <a:lnTo>
                                  <a:pt x="1796" y="413"/>
                                </a:lnTo>
                                <a:lnTo>
                                  <a:pt x="1796" y="2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14360" cy="294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f727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6" w:after="0"/>
                                <w:ind w:left="56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Arial" w:hAnsi="Arial" w:eastAsia="Arial" w:cs="Arial"/>
                                  <w:color w:val="6F7274"/>
                                  <w:lang w:val="en-US" w:bidi="ar-SA"/>
                                </w:rPr>
                                <w:t>63 - Total de Medicamentos (R$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5"/>
                                <w:ind w:right="45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3"/>
                                  <w:i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3.5pt;height:23.2pt" coordorigin="0,0" coordsize="2070,464">
                <v:shape id="shape_0" coordorigin="1619,236" coordsize="178,178" path="m1796,236l1796,413l1619,413l1619,236e" stroked="t" o:allowincell="f" style="position:absolute;left:1621;top:235;width:177;height:181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1796,236" coordsize="178,178" path="m1974,236l1974,413l1796,413l1796,236e" stroked="t" o:allowincell="f" style="position:absolute;left:1800;top:235;width:177;height:181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stroked="t" o:allowincell="f" style="position:absolute;left:0;top:0;width:206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6" w:after="0"/>
                          <w:ind w:left="56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Arial" w:hAnsi="Arial" w:eastAsia="Arial" w:cs="Arial"/>
                            <w:color w:val="6F7274"/>
                            <w:lang w:val="en-US" w:bidi="ar-SA"/>
                          </w:rPr>
                          <w:t>63 - Total de Medicamentos (R$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5"/>
                          <w:ind w:right="45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w w:val="103"/>
                            <w:i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6f7274" weight="68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7"/>
          <w:sz w:val="20"/>
        </w:rPr>
        <w:t xml:space="preserve"> </w:t>
      </w:r>
      <w:r>
        <w:rPr>
          <w:rFonts w:ascii="Times New Roman" w:hAnsi="Times New Roman"/>
          <w:spacing w:val="27"/>
          <w:sz w:val="20"/>
        </w:rPr>
        <mc:AlternateContent>
          <mc:Choice Requires="wpg">
            <w:drawing>
              <wp:inline distT="0" distB="0" distL="0" distR="0">
                <wp:extent cx="1314450" cy="29464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294480"/>
                          <a:chOff x="0" y="0"/>
                          <a:chExt cx="1314360" cy="294480"/>
                        </a:xfrm>
                      </wpg:grpSpPr>
                      <wps:wsp>
                        <wps:cNvSpPr/>
                        <wps:spPr>
                          <a:xfrm>
                            <a:off x="1029240" y="149400"/>
                            <a:ext cx="113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1796" y="236"/>
                                </a:moveTo>
                                <a:lnTo>
                                  <a:pt x="1796" y="413"/>
                                </a:lnTo>
                                <a:lnTo>
                                  <a:pt x="1619" y="413"/>
                                </a:lnTo>
                                <a:lnTo>
                                  <a:pt x="1619" y="2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9400"/>
                            <a:ext cx="113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1974" y="236"/>
                                </a:moveTo>
                                <a:lnTo>
                                  <a:pt x="1974" y="413"/>
                                </a:lnTo>
                                <a:lnTo>
                                  <a:pt x="1796" y="413"/>
                                </a:lnTo>
                                <a:lnTo>
                                  <a:pt x="1796" y="2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14360" cy="294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f727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6" w:after="0"/>
                                <w:ind w:right="5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Arial" w:hAnsi="Arial" w:eastAsia="Arial" w:cs="Arial"/>
                                  <w:color w:val="6F7274"/>
                                  <w:lang w:val="en-US" w:bidi="ar-SA"/>
                                </w:rPr>
                                <w:t>64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spacing w:val="-17"/>
                                  <w:rFonts w:ascii="Arial" w:hAnsi="Arial" w:eastAsia="Arial" w:cs="Arial"/>
                                  <w:color w:val="6F727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Arial" w:hAnsi="Arial" w:eastAsia="Arial" w:cs="Arial"/>
                                  <w:color w:val="6F7274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spacing w:val="-17"/>
                                  <w:rFonts w:ascii="Arial" w:hAnsi="Arial" w:eastAsia="Arial" w:cs="Arial"/>
                                  <w:color w:val="6F727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spacing w:val="-3"/>
                                  <w:rFonts w:ascii="Arial" w:hAnsi="Arial" w:eastAsia="Arial" w:cs="Arial"/>
                                  <w:color w:val="6F7274"/>
                                  <w:lang w:val="en-US" w:bidi="ar-SA"/>
                                </w:rPr>
                                <w:t>Total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spacing w:val="-17"/>
                                  <w:rFonts w:ascii="Arial" w:hAnsi="Arial" w:eastAsia="Arial" w:cs="Arial"/>
                                  <w:color w:val="6F727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Arial" w:hAnsi="Arial" w:eastAsia="Arial" w:cs="Arial"/>
                                  <w:color w:val="6F7274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spacing w:val="-17"/>
                                  <w:rFonts w:ascii="Arial" w:hAnsi="Arial" w:eastAsia="Arial" w:cs="Arial"/>
                                  <w:color w:val="6F727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spacing w:val="-3"/>
                                  <w:rFonts w:ascii="Arial" w:hAnsi="Arial" w:eastAsia="Arial" w:cs="Arial"/>
                                  <w:color w:val="6F7274"/>
                                  <w:lang w:val="en-US" w:bidi="ar-SA"/>
                                </w:rPr>
                                <w:t>Gases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spacing w:val="-17"/>
                                  <w:rFonts w:ascii="Arial" w:hAnsi="Arial" w:eastAsia="Arial" w:cs="Arial"/>
                                  <w:color w:val="6F727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spacing w:val="-3"/>
                                  <w:rFonts w:ascii="Arial" w:hAnsi="Arial" w:eastAsia="Arial" w:cs="Arial"/>
                                  <w:color w:val="6F7274"/>
                                  <w:lang w:val="en-US" w:bidi="ar-SA"/>
                                </w:rPr>
                                <w:t>Medicinais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spacing w:val="-17"/>
                                  <w:rFonts w:ascii="Arial" w:hAnsi="Arial" w:eastAsia="Arial" w:cs="Arial"/>
                                  <w:color w:val="6F727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spacing w:val="-3"/>
                                  <w:rFonts w:ascii="Arial" w:hAnsi="Arial" w:eastAsia="Arial" w:cs="Arial"/>
                                  <w:color w:val="6F7274"/>
                                  <w:lang w:val="en-US" w:bidi="ar-SA"/>
                                </w:rPr>
                                <w:t>(R$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5"/>
                                <w:ind w:right="45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3"/>
                                  <w:i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3.5pt;height:23.2pt" coordorigin="0,0" coordsize="2070,464">
                <v:shape id="shape_0" coordorigin="1619,236" coordsize="178,178" path="m1796,236l1796,413l1619,413l1619,236e" stroked="t" o:allowincell="f" style="position:absolute;left:1621;top:235;width:177;height:181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1796,236" coordsize="178,178" path="m1974,236l1974,413l1796,413l1796,236e" stroked="t" o:allowincell="f" style="position:absolute;left:1800;top:235;width:177;height:181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stroked="t" o:allowincell="f" style="position:absolute;left:0;top:0;width:206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6" w:after="0"/>
                          <w:ind w:right="5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Arial" w:hAnsi="Arial" w:eastAsia="Arial" w:cs="Arial"/>
                            <w:color w:val="6F7274"/>
                            <w:lang w:val="en-US" w:bidi="ar-SA"/>
                          </w:rPr>
                          <w:t>64</w:t>
                        </w:r>
                        <w:r>
                          <w:rPr>
                            <w:kern w:val="2"/>
                            <w:sz w:val="10"/>
                            <w:szCs w:val="22"/>
                            <w:spacing w:val="-17"/>
                            <w:rFonts w:ascii="Arial" w:hAnsi="Arial" w:eastAsia="Arial" w:cs="Arial"/>
                            <w:color w:val="6F727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22"/>
                            <w:rFonts w:ascii="Arial" w:hAnsi="Arial" w:eastAsia="Arial" w:cs="Arial"/>
                            <w:color w:val="6F7274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0"/>
                            <w:szCs w:val="22"/>
                            <w:spacing w:val="-17"/>
                            <w:rFonts w:ascii="Arial" w:hAnsi="Arial" w:eastAsia="Arial" w:cs="Arial"/>
                            <w:color w:val="6F727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22"/>
                            <w:spacing w:val="-3"/>
                            <w:rFonts w:ascii="Arial" w:hAnsi="Arial" w:eastAsia="Arial" w:cs="Arial"/>
                            <w:color w:val="6F7274"/>
                            <w:lang w:val="en-US" w:bidi="ar-SA"/>
                          </w:rPr>
                          <w:t>Total</w:t>
                        </w:r>
                        <w:r>
                          <w:rPr>
                            <w:kern w:val="2"/>
                            <w:sz w:val="10"/>
                            <w:szCs w:val="22"/>
                            <w:spacing w:val="-17"/>
                            <w:rFonts w:ascii="Arial" w:hAnsi="Arial" w:eastAsia="Arial" w:cs="Arial"/>
                            <w:color w:val="6F727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22"/>
                            <w:rFonts w:ascii="Arial" w:hAnsi="Arial" w:eastAsia="Arial" w:cs="Arial"/>
                            <w:color w:val="6F7274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0"/>
                            <w:szCs w:val="22"/>
                            <w:spacing w:val="-17"/>
                            <w:rFonts w:ascii="Arial" w:hAnsi="Arial" w:eastAsia="Arial" w:cs="Arial"/>
                            <w:color w:val="6F727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22"/>
                            <w:spacing w:val="-3"/>
                            <w:rFonts w:ascii="Arial" w:hAnsi="Arial" w:eastAsia="Arial" w:cs="Arial"/>
                            <w:color w:val="6F7274"/>
                            <w:lang w:val="en-US" w:bidi="ar-SA"/>
                          </w:rPr>
                          <w:t>Gases</w:t>
                        </w:r>
                        <w:r>
                          <w:rPr>
                            <w:kern w:val="2"/>
                            <w:sz w:val="10"/>
                            <w:szCs w:val="22"/>
                            <w:spacing w:val="-17"/>
                            <w:rFonts w:ascii="Arial" w:hAnsi="Arial" w:eastAsia="Arial" w:cs="Arial"/>
                            <w:color w:val="6F727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22"/>
                            <w:spacing w:val="-3"/>
                            <w:rFonts w:ascii="Arial" w:hAnsi="Arial" w:eastAsia="Arial" w:cs="Arial"/>
                            <w:color w:val="6F7274"/>
                            <w:lang w:val="en-US" w:bidi="ar-SA"/>
                          </w:rPr>
                          <w:t>Medicinais</w:t>
                        </w:r>
                        <w:r>
                          <w:rPr>
                            <w:kern w:val="2"/>
                            <w:sz w:val="10"/>
                            <w:szCs w:val="22"/>
                            <w:spacing w:val="-17"/>
                            <w:rFonts w:ascii="Arial" w:hAnsi="Arial" w:eastAsia="Arial" w:cs="Arial"/>
                            <w:color w:val="6F727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22"/>
                            <w:spacing w:val="-3"/>
                            <w:rFonts w:ascii="Arial" w:hAnsi="Arial" w:eastAsia="Arial" w:cs="Arial"/>
                            <w:color w:val="6F7274"/>
                            <w:lang w:val="en-US" w:bidi="ar-SA"/>
                          </w:rPr>
                          <w:t>(R$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5"/>
                          <w:ind w:right="45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w w:val="103"/>
                            <w:i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6f7274" weight="68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7"/>
          <w:sz w:val="20"/>
        </w:rPr>
        <w:t xml:space="preserve"> </w:t>
      </w:r>
      <w:r>
        <w:rPr>
          <w:rFonts w:ascii="Times New Roman" w:hAnsi="Times New Roman"/>
          <w:spacing w:val="27"/>
          <w:sz w:val="20"/>
        </w:rPr>
        <mc:AlternateContent>
          <mc:Choice Requires="wpg">
            <w:drawing>
              <wp:inline distT="0" distB="0" distL="0" distR="0">
                <wp:extent cx="1560830" cy="29464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960" cy="294480"/>
                          <a:chOff x="0" y="0"/>
                          <a:chExt cx="1560960" cy="294480"/>
                        </a:xfrm>
                      </wpg:grpSpPr>
                      <wps:wsp>
                        <wps:cNvSpPr/>
                        <wps:spPr>
                          <a:xfrm>
                            <a:off x="1146960" y="149400"/>
                            <a:ext cx="113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1981" y="236"/>
                                </a:moveTo>
                                <a:lnTo>
                                  <a:pt x="1981" y="413"/>
                                </a:lnTo>
                                <a:lnTo>
                                  <a:pt x="1804" y="413"/>
                                </a:lnTo>
                                <a:lnTo>
                                  <a:pt x="1804" y="2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49400"/>
                            <a:ext cx="113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2159" y="236"/>
                                </a:moveTo>
                                <a:lnTo>
                                  <a:pt x="2159" y="413"/>
                                </a:lnTo>
                                <a:lnTo>
                                  <a:pt x="1981" y="413"/>
                                </a:lnTo>
                                <a:lnTo>
                                  <a:pt x="1981" y="2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60960" cy="294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f727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6" w:after="0"/>
                                <w:ind w:left="56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Arial" w:hAnsi="Arial" w:eastAsia="Arial" w:cs="Arial"/>
                                  <w:color w:val="6F7274"/>
                                  <w:lang w:val="en-US" w:bidi="ar-SA"/>
                                </w:rPr>
                                <w:t>65 - Total Geral (R$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5"/>
                                <w:ind w:right="65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3"/>
                                  <w:i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2.9pt;height:23.2pt" coordorigin="0,0" coordsize="2458,464">
                <v:shape id="shape_0" coordorigin="1804,236" coordsize="178,178" path="m1981,236l1981,413l1804,413l1804,236e" stroked="t" o:allowincell="f" style="position:absolute;left:1806;top:235;width:177;height:181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coordorigin="1981,236" coordsize="178,178" path="m2159,236l2159,413l1981,413l1981,236e" stroked="t" o:allowincell="f" style="position:absolute;left:1984;top:235;width:177;height:181;mso-wrap-style:none;v-text-anchor:middle;mso-position-horizontal-relative:char">
                  <v:fill o:detectmouseclick="t" on="false"/>
                  <v:stroke color="#231f20" weight="6840" joinstyle="round" endcap="flat"/>
                  <w10:wrap type="none"/>
                </v:shape>
                <v:shape id="shape_0" stroked="t" o:allowincell="f" style="position:absolute;left:0;top:0;width:2457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6" w:after="0"/>
                          <w:ind w:left="56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Arial" w:hAnsi="Arial" w:eastAsia="Arial" w:cs="Arial"/>
                            <w:color w:val="6F7274"/>
                            <w:lang w:val="en-US" w:bidi="ar-SA"/>
                          </w:rPr>
                          <w:t>65 - Total Geral (R$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5"/>
                          <w:ind w:right="65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w w:val="103"/>
                            <w:i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6f7274" weight="6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2" w:hanging="0"/>
        <w:rPr/>
      </w:pPr>
      <w:r>
        <w:rPr>
          <w:rFonts w:eastAsia="Times New Roman" w:cs="Times New Roman" w:ascii="Times New Roman" w:hAnsi="Times New Roman"/>
          <w:spacing w:val="-49"/>
          <w:sz w:val="20"/>
        </w:rPr>
        <w:t xml:space="preserve"> </w:t>
      </w:r>
      <w:r>
        <w:rPr>
          <w:rFonts w:ascii="Times New Roman" w:hAnsi="Times New Roman"/>
          <w:spacing w:val="-49"/>
          <w:sz w:val="20"/>
        </w:rPr>
      </w:r>
      <w:r>
        <w:rPr>
          <w:rFonts w:eastAsia="Times New Roman" w:cs="Times New Roman" w:ascii="Times New Roman" w:hAnsi="Times New Roman"/>
          <w:spacing w:val="20"/>
          <w:sz w:val="20"/>
        </w:rPr>
        <w:t xml:space="preserve"> </w:t>
      </w:r>
      <w:r>
        <w:rPr>
          <w:rFonts w:ascii="Times New Roman" w:hAnsi="Times New Roman"/>
          <w:spacing w:val="20"/>
          <w:sz w:val="20"/>
        </w:rPr>
      </w:r>
      <w:r>
        <w:rPr>
          <w:rFonts w:eastAsia="Times New Roman" w:cs="Times New Roman" w:ascii="Times New Roman" w:hAnsi="Times New Roman"/>
          <w:spacing w:val="20"/>
          <w:sz w:val="20"/>
        </w:rPr>
        <w:t xml:space="preserve"> </w:t>
      </w:r>
      <w:r>
        <w:rPr>
          <w:rFonts w:ascii="Times New Roman" w:hAnsi="Times New Roman"/>
          <w:spacing w:val="20"/>
          <w:sz w:val="20"/>
        </w:rPr>
      </w:r>
      <w:r>
        <mc:AlternateContent>
          <mc:Choice Requires="wps">
            <w:drawing>
              <wp:inline distT="0" distB="0" distL="0" distR="0">
                <wp:extent cx="3241040" cy="294640"/>
                <wp:effectExtent l="0" t="0" r="0" b="0"/>
                <wp:docPr id="11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F727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6" w:after="0"/>
                              <w:ind w:left="56" w:hanging="0"/>
                              <w:rPr>
                                <w:color w:val="6F7274"/>
                              </w:rPr>
                            </w:pPr>
                            <w:r>
                              <w:rPr>
                                <w:color w:val="6F7274"/>
                              </w:rPr>
                              <w:t>66 - Assinatura do Responsável pela Autoriz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6F7274" strokeweight="0pt" style="position:absolute;rotation:-0;width:255.2pt;height:23.2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6" w:after="0"/>
                        <w:ind w:left="56" w:hanging="0"/>
                        <w:rPr>
                          <w:color w:val="6F7274"/>
                        </w:rPr>
                      </w:pPr>
                      <w:r>
                        <w:rPr>
                          <w:color w:val="6F7274"/>
                        </w:rPr>
                        <w:t>66 - Assinatura do Responsável pela Autoriz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41040" cy="294640"/>
                <wp:effectExtent l="0" t="0" r="0" b="0"/>
                <wp:docPr id="11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F727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6" w:after="0"/>
                              <w:ind w:left="52" w:hanging="0"/>
                              <w:rPr>
                                <w:color w:val="6F7274"/>
                              </w:rPr>
                            </w:pPr>
                            <w:r>
                              <w:rPr>
                                <w:color w:val="6F7274"/>
                              </w:rPr>
                              <w:t>67 - Assinatura do Beneficiário ou Respons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6F7274" strokeweight="0pt" style="position:absolute;rotation:-0;width:255.2pt;height:23.2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6" w:after="0"/>
                        <w:ind w:left="52" w:hanging="0"/>
                        <w:rPr>
                          <w:color w:val="6F7274"/>
                        </w:rPr>
                      </w:pPr>
                      <w:r>
                        <w:rPr>
                          <w:color w:val="6F7274"/>
                        </w:rPr>
                        <w:t>67 - Assinatura do Beneficiário ou Respons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41040" cy="294640"/>
                <wp:effectExtent l="0" t="0" r="0" b="0"/>
                <wp:docPr id="12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F727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6" w:after="0"/>
                              <w:ind w:left="68" w:hanging="0"/>
                              <w:rPr>
                                <w:color w:val="6F7274"/>
                              </w:rPr>
                            </w:pPr>
                            <w:r>
                              <w:rPr>
                                <w:color w:val="6F7274"/>
                              </w:rPr>
                              <w:t>68 - Assinatura do Contra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6F7274" strokeweight="0pt" style="position:absolute;rotation:-0;width:255.2pt;height:23.2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6" w:after="0"/>
                        <w:ind w:left="68" w:hanging="0"/>
                        <w:rPr>
                          <w:color w:val="6F7274"/>
                        </w:rPr>
                      </w:pPr>
                      <w:r>
                        <w:rPr>
                          <w:color w:val="6F7274"/>
                        </w:rPr>
                        <w:t>68 - Assinatura do Contra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7180" w:h="12310"/>
      <w:pgMar w:left="740" w:right="740" w:gutter="0" w:header="0" w:top="2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"/>
      <w:numFmt w:val="decimal"/>
      <w:lvlText w:val="%1"/>
      <w:lvlJc w:val="left"/>
      <w:pPr>
        <w:tabs>
          <w:tab w:val="num" w:pos="720"/>
        </w:tabs>
        <w:ind w:left="257" w:hanging="133"/>
      </w:pPr>
      <w:rPr>
        <w:sz w:val="10"/>
        <w:spacing w:val="-3"/>
        <w:szCs w:val="10"/>
        <w:w w:val="96"/>
        <w:rFonts w:ascii="Arial" w:hAnsi="Arial" w:eastAsia="Arial" w:cs="Arial"/>
        <w:color w:val="6F727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2" w:hanging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color w:val="6F7274"/>
      <w:spacing w:val="-3"/>
      <w:w w:val="96"/>
      <w:sz w:val="10"/>
      <w:szCs w:val="10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" w:after="0"/>
      <w:ind w:left="257" w:hanging="9105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4.png"/><Relationship Id="rId31" Type="http://schemas.openxmlformats.org/officeDocument/2006/relationships/image" Target="media/image17.png"/><Relationship Id="rId32" Type="http://schemas.openxmlformats.org/officeDocument/2006/relationships/image" Target="media/image13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13.png"/><Relationship Id="rId40" Type="http://schemas.openxmlformats.org/officeDocument/2006/relationships/image" Target="media/image20.png"/><Relationship Id="rId41" Type="http://schemas.openxmlformats.org/officeDocument/2006/relationships/image" Target="media/image12.png"/><Relationship Id="rId42" Type="http://schemas.openxmlformats.org/officeDocument/2006/relationships/image" Target="media/image14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36:00Z</dcterms:created>
  <dc:creator>O2</dc:creator>
  <dc:description/>
  <dc:language>en-US</dc:language>
  <cp:lastModifiedBy>Denise Foscharini</cp:lastModifiedBy>
  <dcterms:modified xsi:type="dcterms:W3CDTF">2018-01-08T19:36:00Z</dcterms:modified>
  <cp:revision>2</cp:revision>
  <dc:subject/>
  <dc:title>Sem título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25T00:00:00Z</vt:filetime>
  </property>
  <property fmtid="{D5CDD505-2E9C-101B-9397-08002B2CF9AE}" pid="3" name="Creator">
    <vt:lpwstr>CorelDRAW X6</vt:lpwstr>
  </property>
  <property fmtid="{D5CDD505-2E9C-101B-9397-08002B2CF9AE}" pid="4" name="LastSaved">
    <vt:filetime>2018-01-08T00:00:00Z</vt:filetime>
  </property>
</Properties>
</file>